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0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 ______________  2014                 </w:t>
        <w:tab/>
        <w:tab/>
        <w:t>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15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 Н4 лит. А, расположенного по адресу: г. Рязань, ул. Кольцова, д.4,  обществу с ограниченной ответственностью «Монастырский Двор» и об установлении размера арендной платы по договору с обществом с ограниченной ответственностью «Монастырский Двор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Рассмотрев обращение главы администрации города Рязани (от ______          № ______)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тью 1 статьи 20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Федерального закона от 26.07.2006              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</w:t>
      </w:r>
      <w:r>
        <w:rPr>
          <w:rFonts w:cs="Times New Roman" w:ascii="Times New Roman" w:hAnsi="Times New Roman"/>
          <w:b w:val="false"/>
          <w:sz w:val="28"/>
          <w:szCs w:val="28"/>
        </w:rPr>
        <w:t>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suppressAutoHyphens w:val="true"/>
        <w:ind w:right="28" w:firstLine="709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Администрации города Рязани передать в установленном порядке в аренду без проведения торгов обществу с ограниченной ответственностью «Монастырский Двор» нежилое помещение Н4 лит. А, общей площадью 92,2 кв.м, расположенное по адресу: г. Рязань, ул. Кольцова, д.4, для реализации продукции, сроком на 5 лет, установить арендную плату менее суммы, указанной в отчете независимого оценщика об оценке объекта оценки, в размере 2000 (две тысячи) рублей 00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заключения договора, сроком на 1 год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о муниципальной собственности и земельным вопросам Рязанской городской Думы (Фролов В.В.) и комитет по экономическому развитию Рязанской городской Думы (Еремин С.К.)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А.А. Каша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suppressAutoHyphens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1:00Z</dcterms:created>
  <dc:creator>OlgaF</dc:creator>
  <dc:description/>
  <cp:keywords/>
  <dc:language>en-US</dc:language>
  <cp:lastModifiedBy>OlgaF</cp:lastModifiedBy>
  <dcterms:modified xsi:type="dcterms:W3CDTF">2014-09-03T06:42:00Z</dcterms:modified>
  <cp:revision>1</cp:revision>
  <dc:subject/>
  <dc:title>Субъект правотворческой инициативы – глава администрации города Рязани</dc:title>
</cp:coreProperties>
</file>