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4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рбины с генератором №4 ТВС-30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й по адресу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язань, Южный промузел мкр, д.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4 год, утвержденной решением Рязанской городской Думы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условия приватизации </w:t>
      </w:r>
      <w:r>
        <w:rPr>
          <w:color w:val="000000"/>
          <w:sz w:val="28"/>
          <w:szCs w:val="28"/>
        </w:rPr>
        <w:t xml:space="preserve">турбины с генератором №4 ТВС-30, расположенной по адресу: Рязань, Южный промузел мкр, д. 23, </w:t>
      </w:r>
      <w:r>
        <w:rPr>
          <w:sz w:val="28"/>
          <w:szCs w:val="28"/>
        </w:rPr>
        <w:t>реестровый номер 250329</w:t>
      </w:r>
      <w:r>
        <w:rPr>
          <w:szCs w:val="24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начальная цена </w:t>
      </w:r>
      <w:r>
        <w:rPr>
          <w:color w:val="FF0000"/>
          <w:sz w:val="28"/>
          <w:szCs w:val="28"/>
        </w:rPr>
        <w:t xml:space="preserve">2 406 951 (два миллиона четыреста шесть тысяч девятьсот пятьдесят один) рубль 02 копейки с учетом НДС. </w:t>
      </w:r>
      <w:r>
        <w:rPr>
          <w:sz w:val="28"/>
          <w:szCs w:val="28"/>
        </w:rPr>
        <w:t xml:space="preserve">Начальная цена определена на основании отчета об оценке рыночной стоимости </w:t>
      </w:r>
      <w:r>
        <w:rPr>
          <w:color w:val="FF0000"/>
          <w:sz w:val="28"/>
          <w:szCs w:val="28"/>
        </w:rPr>
        <w:t>№ 259/2014 от 11 июля 2014</w:t>
      </w:r>
      <w:r>
        <w:rPr>
          <w:sz w:val="28"/>
          <w:szCs w:val="28"/>
        </w:rPr>
        <w:t>, выполненного</w:t>
      </w:r>
      <w:r>
        <w:rPr>
          <w:color w:val="000000"/>
          <w:sz w:val="28"/>
          <w:szCs w:val="28"/>
        </w:rPr>
        <w:t xml:space="preserve">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казанное в пункте 1 настоящего решения имущество обремен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) договором аренды движимого имущества, являющегося федеральной собственностью и составляющего казну Российской Федерации №0562014-О от 10.03.2005, заключенным между Территориальным управлением Федерального агентства по управлению федеральным имуществом по Рязанской области и обществом с ограниченной ответственностью «Ново-Рязанская ТЭ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) инвестиционными обязательствами: замена турбины и ее вспомогательного оборудования на турбину типа Р-30-1,5/0,12 на базе генератора ТВС-30, в период 2014-2016 гг.; плановая дата ввода новой паровой турбины: 1 кв. 2016 г.; расходы на реализацию мероприятия в прогнозных ценах – 663,2 млн. рублей без НД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) эксплуатационными обязательствами: поддержание работы турбины (в том числе при замене) в составе энергетического комплекса ТЭЦ в течение всего срока эксплуатации станции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8:00Z</dcterms:created>
  <dc:creator>Администрация города Рязани</dc:creator>
  <dc:description/>
  <cp:keywords/>
  <dc:language>en-US</dc:language>
  <cp:lastModifiedBy>JuliyaSK</cp:lastModifiedBy>
  <cp:lastPrinted>2014-07-08T17:53:00Z</cp:lastPrinted>
  <dcterms:modified xsi:type="dcterms:W3CDTF">2014-08-20T11:59:00Z</dcterms:modified>
  <cp:revision>52</cp:revision>
  <dc:subject/>
  <dc:title> </dc:title>
</cp:coreProperties>
</file>