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оагрегата №9 ТГМ-84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ь, Южный промузел мкр, д.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00"/>
          <w:sz w:val="28"/>
          <w:szCs w:val="28"/>
        </w:rPr>
        <w:t xml:space="preserve">котлоагрегата №9 ТГМ-84А, </w:t>
      </w:r>
      <w:r>
        <w:rPr>
          <w:sz w:val="28"/>
          <w:szCs w:val="28"/>
        </w:rPr>
        <w:t>расположенного по адресу: Рязань, Южный промузел мкр, д. 23, реестровый номер 250523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начальная цена </w:t>
      </w:r>
      <w:r>
        <w:rPr>
          <w:color w:val="FF0000"/>
          <w:sz w:val="28"/>
          <w:szCs w:val="28"/>
        </w:rPr>
        <w:t xml:space="preserve">6 490 660 (шесть миллионов четыреста девяносто тысяч шестьсот шестьдесят) рублей 80 копеек с учетом НДС. </w:t>
      </w:r>
      <w:r>
        <w:rPr>
          <w:sz w:val="28"/>
          <w:szCs w:val="28"/>
        </w:rPr>
        <w:t xml:space="preserve">Начальная цена определена на основании отчета об оценке рыночной стоимости </w:t>
      </w:r>
      <w:r>
        <w:rPr>
          <w:color w:val="FF0000"/>
          <w:sz w:val="28"/>
          <w:szCs w:val="28"/>
        </w:rPr>
        <w:t>№ 259/2014 от 11 июля 2014</w:t>
      </w:r>
      <w:r>
        <w:rPr>
          <w:sz w:val="28"/>
          <w:szCs w:val="28"/>
        </w:rPr>
        <w:t>, выполненного</w:t>
      </w:r>
      <w:r>
        <w:rPr>
          <w:color w:val="000000"/>
          <w:sz w:val="28"/>
          <w:szCs w:val="28"/>
        </w:rPr>
        <w:t xml:space="preserve">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обреме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) договором аренды движимого имущества, являющегося федеральной собственностью и составляющего казну Российской Федерации, №0562014-О от 10.03.2005, заключенным между Территориальным управлением Федерального агентства по управлению федеральным имуществом по Рязанской области и обществом с ограниченной ответственностью «Ново-Рязанская ТЭ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) инвестиционными обязательствами: реконструкция котлоагрегата в период до января 2015 года с целью повышения номинальной паровой производительности до 10 т/час (до 430 т/час относительно паспортной 429 т/час), повышения КПД на 1 % (до 95 % относительно паспортного значения – 94 %), реконструкция проводится путем установки экономайзера (ВЭК)  новой конструкции, перепрофилирования воздуховодов, замены тягодутьевых механизмов и/или их приводов, замены обмуровки котла и теплоизоляции газовоздуховодов и газовоздушного тракта; плановый срок окончания проекта реконструкции котлоагрегата №9 ТГМ-84А - январь 2015 г.; расходы на реализацию мероприятия в прогнозных ценах – 162,5 млн. рублей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) эксплуатационными обязательствами: поддержание работы котлоагрегата в составе энергетического оборудования ТЭЦ в течение всего срока эксплуатации станции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JuliyaSK</cp:lastModifiedBy>
  <cp:lastPrinted>2014-05-14T11:25:00Z</cp:lastPrinted>
  <dcterms:modified xsi:type="dcterms:W3CDTF">2014-08-20T12:06:00Z</dcterms:modified>
  <cp:revision>51</cp:revision>
  <dc:subject/>
  <dc:title> </dc:title>
</cp:coreProperties>
</file>