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23 » декабря 2010 г.</w:t>
        <w:tab/>
        <w:tab/>
        <w:tab/>
        <w:tab/>
        <w:tab/>
        <w:tab/>
        <w:t xml:space="preserve">         № 804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480" w:leader="none"/>
        </w:tabs>
        <w:snapToGrid w:val="false"/>
        <w:spacing w:lineRule="atLeast" w:line="200"/>
        <w:ind w:left="0" w:right="40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даче в аренду нежилого помещения,           расположенного в здании лит. А по адресу: г. Рязань, ул. Есенина, д. 17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в </w:t>
      </w:r>
      <w:r>
        <w:rPr>
          <w:rFonts w:eastAsia="Arial" w:cs="Times New Roman" w:ascii="Times New Roman" w:hAnsi="Times New Roman"/>
          <w:spacing w:val="-6"/>
          <w:sz w:val="28"/>
          <w:szCs w:val="28"/>
          <w:lang w:eastAsia="ar-SA"/>
        </w:rPr>
        <w:t>обращение главы администрации города Рязани от 30.11.2010                № 9-143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руководствуясь Федеральным законом от 26.07.2006 № 135-ФЗ           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sz w:val="28"/>
          <w:szCs w:val="28"/>
        </w:rPr>
        <w:t xml:space="preserve">  р е ш и л а:</w:t>
      </w:r>
    </w:p>
    <w:p>
      <w:pPr>
        <w:pStyle w:val="Normal"/>
        <w:shd w:fill="FFFFFF" w:val="clear"/>
        <w:tabs>
          <w:tab w:val="clear" w:pos="709"/>
          <w:tab w:val="left" w:pos="9421" w:leader="underscor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1. Администрации города Рязани (Артемов В.Е.) передать в установленном порядке в аренду, без проведения торгов на право заключения договора аренды, нежилое помещение общей площадью 27,5 кв. м (позиция 24 на плане 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 этажа, позиция 9 на плане 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 этажа поэтажного плана от 12.12.2007), расположенное в здании лит. А по адресу: г. Рязань, ул. Есенина, д. 17,  обществу с ограниченной ответственностью «Клиника С.П. Семенова «ВИТА» для оказания медицинских услуг сроком на 11 месяце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napToGrid w:val="false"/>
        <w:ind w:left="0" w:right="0" w:firstLine="567"/>
        <w:jc w:val="both"/>
        <w:rPr>
          <w:rFonts w:ascii="Times New Roman" w:hAnsi="Times New Roman" w:eastAsia="Arial" w:cs="Times New Roman"/>
          <w:spacing w:val="-9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25" w:gutter="0" w:header="0" w:top="940" w:footer="0" w:bottom="11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00Z</dcterms:created>
  <dc:creator/>
  <dc:description/>
  <dc:language>en-US</dc:language>
  <cp:lastModifiedBy>ValeryN</cp:lastModifiedBy>
  <cp:lastPrinted>2010-12-23T18:21:00Z</cp:lastPrinted>
  <dcterms:modified xsi:type="dcterms:W3CDTF">2010-12-28T13:12:00Z</dcterms:modified>
  <cp:revision>3</cp:revision>
  <dc:subject/>
  <dc:title/>
</cp:coreProperties>
</file>