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7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А, 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Сельских Строителей, д.3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А, назначение - нежилое, общей площадью 11,8 кв.м</w:t>
      </w:r>
      <w:r>
        <w:rPr>
          <w:color w:val="000000"/>
          <w:sz w:val="28"/>
          <w:szCs w:val="28"/>
        </w:rPr>
        <w:t>, расположенного по адресу: г. Рязань, ул. Сельских Строителей, д.3ж, реестровый номер 115651: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Перепечиной Светланой Владимировной в порядке реализации преимущественного права на приобретение арендуемого имущества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431 480 (Четыреста тридцать одна тысяча четыреста восемьдесят) рублей (НДС не облагается)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7-14/</w:t>
      </w:r>
      <w:r>
        <w:rPr>
          <w:color w:val="000000"/>
          <w:sz w:val="28"/>
          <w:szCs w:val="28"/>
        </w:rPr>
        <w:t>113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0 июл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dc:language>en-US</dc:language>
  <cp:lastModifiedBy>TatyanaVV</cp:lastModifiedBy>
  <cp:lastPrinted>2013-12-06T16:30:00Z</cp:lastPrinted>
  <dcterms:modified xsi:type="dcterms:W3CDTF">2014-08-14T12:56:00Z</dcterms:modified>
  <cp:revision>68</cp:revision>
  <dc:subject/>
  <dc:title> </dc:title>
</cp:coreProperties>
</file>