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95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 августа 2014 г.                                                                                        № 184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 заседания комитета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по бюджету и налогам 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ind w:left="0" w:right="2267" w:firstLine="741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распоряжением главы муниципального образования, председателя Рязанской городской Думы от 24.07.2014 № 180-к «О возложении исполнения обязанностей»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8"/>
        </w:tabs>
        <w:ind w:left="0" w:right="28" w:firstLine="709"/>
        <w:rPr/>
      </w:pPr>
      <w:r>
        <w:rPr>
          <w:b w:val="false"/>
          <w:sz w:val="28"/>
          <w:szCs w:val="28"/>
        </w:rPr>
        <w:t xml:space="preserve">1. Провести 26 августа 2014 года в 15-00 часов внеочередное заседание комитета </w:t>
      </w:r>
      <w:r>
        <w:rPr>
          <w:b w:val="false"/>
          <w:bCs/>
          <w:sz w:val="28"/>
          <w:szCs w:val="28"/>
        </w:rPr>
        <w:t>по бюджету и налогам Рязанской городской Думы (Трушина Г.В.) (далее - заседание комитета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Утвердить повестку дня заседания комитета согласно приложению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3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Рязанской городской Думы                   (Сидорова С.А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1) обеспечить подготовку документов, необходимых для рассмотрения вопросов, указанных в п. 2 настоящего распоряжения, на заседании комитета                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обеспечить информирование депутатов Рязанской городской Думы                 о проведении заседания комитета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4. Управлению делами Рязанской городской Думы (Новинский В.Э.) разместить настоящее распоряжение на сайте Рязанской  городской Думы в сети Интер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Контроль за исполнением настоящего распоряжения возложить                      на заместителя главы муниципального образования, председателя Рязанской городской Думы Максимову Л.И., руководителя аппарата Рязанской городской Думы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А.А. Чайка</w:t>
      </w:r>
    </w:p>
    <w:sectPr>
      <w:type w:val="nextPage"/>
      <w:pgSz w:w="11906" w:h="16838"/>
      <w:pgMar w:left="1247" w:right="850" w:gutter="0" w:header="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5:00Z</dcterms:created>
  <dc:creator>USER</dc:creator>
  <dc:description/>
  <cp:keywords/>
  <dc:language>en-US</dc:language>
  <cp:lastModifiedBy>Михаил Сергеевич Семенов</cp:lastModifiedBy>
  <cp:lastPrinted>2014-08-22T12:13:00Z</cp:lastPrinted>
  <dcterms:modified xsi:type="dcterms:W3CDTF">2014-09-02T07:31:00Z</dcterms:modified>
  <cp:revision>4</cp:revision>
  <dc:subject/>
  <dc:title>РЯЗАНСКИЙ  ГОРОДСКОЙ  СОВЕТ</dc:title>
</cp:coreProperties>
</file>