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0875" cy="102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sz w:val="28"/>
          <w:szCs w:val="28"/>
        </w:rPr>
        <w:t xml:space="preserve">22   августа 2014 г.                                                                                        № 186-д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 заседания комитета по муниципальной собственности и земельным вопросам Рязанской городской Думы</w:t>
      </w:r>
    </w:p>
    <w:p>
      <w:pPr>
        <w:pStyle w:val="211"/>
        <w:ind w:left="0" w:right="2267" w:firstLine="741"/>
        <w:rPr/>
      </w:pPr>
      <w:r>
        <w:rPr/>
      </w:r>
    </w:p>
    <w:p>
      <w:pPr>
        <w:pStyle w:val="211"/>
        <w:ind w:left="0" w:right="2267" w:firstLine="741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 (далее </w:t>
        <w:noBreakHyphen/>
        <w:t> Регламент Рязанской городской Думы), Уставом муниципального образования - городской округ город Рязань Рязанской области, распоряжением главы муниципального образования, председателя Рязанской городской Думы              от 24.07.2014 № 180-к «О возложении обязанностей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Провести 26 августа 2014 года в 12.00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земельным вопросам Рязанской городской Думы (Фролов В.В.) (далее -  заседание комитета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заседания комитета следующие вопросы: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1) «Об условиях приватизации нежилого помещения Н38, лит. А, расположенного по адресу: г. Рязань, Соборная ул., 52»;</w:t>
      </w:r>
    </w:p>
    <w:p>
      <w:pPr>
        <w:pStyle w:val="Normal"/>
        <w:ind w:firstLine="70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2) «Об условиях приватизации нежилого помещения Н3 в многоквартирном доме, лит. А, расположенного по адресу: г. Рязань, 1-я Железнодорожная ул., д. 60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3) «Об условиях приватизации нежилого помещения Н1, лит. А1, расположенного по адресу: г. Рязань, ул. Щорса, д. 5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4) «Об условиях приватизации нежилого помещения Н12 в многоквартирном доме лит. А, расположенного по адресу г. Рязань, Первомайский просп., д. 5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«О согласовании сделки муниципального унитарного предприятия города Рязани «Рязанская автоколонна № 1310»;</w:t>
      </w:r>
    </w:p>
    <w:p>
      <w:pPr>
        <w:pStyle w:val="Normal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6) «О передаче части нежилого помещения Н11, расположенного по адресу: г. Рязань, ул. Дзержинского, д. 7, в безвозмездное пользование Рязанской областной Думе»;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7) «О внесении изменений в решение Рязанской городской Думы                        от 23.04.2009 № 243-I «Об утверждении Положения о порядке внесения изменений в Генеральный план города Рязани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8) «Об утверждении Положения о порядке осуществления муниципального земельного контроля на территории муниципального образования </w:t>
        <w:noBreakHyphen/>
        <w:t> город Рязань»;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9) «О внесении изменений  в Порядок участия собственников зданий (помещений в них) и сооружений в благоустройстве прилегающих территорий, утвержденный решением Рязанской городской Думы от 24.05.2012 № 17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784" w:leader="none"/>
          <w:tab w:val="left" w:pos="-1083" w:leader="none"/>
        </w:tabs>
        <w:spacing w:lineRule="atLeast" w:line="100"/>
        <w:ind w:left="-10" w:firstLine="719"/>
        <w:jc w:val="both"/>
        <w:rPr>
          <w:rStyle w:val="FontStyle11"/>
          <w:rFonts w:eastAsia="Arial"/>
          <w:sz w:val="28"/>
          <w:szCs w:val="28"/>
        </w:rPr>
      </w:pPr>
      <w:r>
        <w:rPr>
          <w:sz w:val="28"/>
          <w:szCs w:val="28"/>
        </w:rPr>
        <w:t>10) «О рассмотрении информации Рязанской межрайонной природоохранной прокуратуры о состоянии законности в сфере охраны окружающей среды на территории города Рязани в 1-м полугодии 2014 года»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>11) «</w:t>
      </w:r>
      <w:r>
        <w:rPr>
          <w:rStyle w:val="FontStyle11"/>
          <w:sz w:val="28"/>
          <w:szCs w:val="28"/>
        </w:rPr>
        <w:t>О рассмотрении информации администрации города Рязани о</w:t>
      </w:r>
      <w:r>
        <w:rPr>
          <w:rStyle w:val="FontStyle11"/>
          <w:rFonts w:eastAsia="Arial"/>
          <w:sz w:val="28"/>
          <w:szCs w:val="28"/>
          <w:lang w:eastAsia="zxx" w:bidi="zxx"/>
        </w:rPr>
        <w:t xml:space="preserve"> выполнении муниципальной программы «Охрана окружающей среды в городе Рязани» на 2014 - 2020 годы за </w:t>
      </w:r>
      <w:r>
        <w:rPr>
          <w:rStyle w:val="FontStyle11"/>
          <w:rFonts w:eastAsia="Arial"/>
          <w:sz w:val="28"/>
          <w:szCs w:val="28"/>
          <w:lang w:val="en-US" w:eastAsia="zxx" w:bidi="zxx"/>
        </w:rPr>
        <w:t>I</w:t>
      </w:r>
      <w:r>
        <w:rPr>
          <w:rStyle w:val="FontStyle11"/>
          <w:rFonts w:eastAsia="Arial"/>
          <w:sz w:val="28"/>
          <w:szCs w:val="28"/>
          <w:lang w:eastAsia="zxx" w:bidi="zxx"/>
        </w:rPr>
        <w:t xml:space="preserve"> полугодие 2014 года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нежилого помещения Н3, лит. А, расположенного по адресу: г. Рязань, ул. Костычева, 15б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нежилого помещения Н3, лит. А, расположенного по адресу: г. Рязань, ул. Дзержинского, д. 73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нежилого помещения Н7 в многоквартирном доме, лит. А, расположенного по адресу: г. Рязань, ул. Сельских Строителей, д. 3ж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 «О передаче в аренду части нежилого помещения Н3 лит. А, назначение – нежилое, расположенного по адресу: г. Рязань, ул. Грибоедова, д. 9 Рязанскому региональному отделению Общероссийской общественной организации «ВСЕРОССИЙСКИЙ АЗЕРБАЙДЖАНСКИЙ КОНГРЕСС» и об установлении размера арендной платы по договору с Рязанским региональным отделением Общероссийской общественной организации «ВСЕРОССИЙСКИЙ АЗЕРБАЙДЖАНСКИЙ КОНГРЕСС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котлоагрегата № 9 ТГМ-84А, расположенного по адресу: Рязань, Южный Промузел мкр., д. 23»;</w:t>
      </w:r>
    </w:p>
    <w:p>
      <w:pPr>
        <w:pStyle w:val="Style12"/>
        <w:bidi w:val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сооружения-паропровода от поворота ЗХВ до ТП КРЗ, расположенного по адресу: город Рязань, район Строитель, соор. 24»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) «Об условиях приватизации сооружения-паропровода лит. 1, расположенного по адресу: г. Рязань, район Южный Промузел, соор. 38, от ст. 82 катализаторной фабрики до РОЭМЗ»;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 «Об условиях приватизации сооружения-паропровода от ТЭЦ до ТП промбазы, расположенного по адресу: город Рязань, район Южный Промузел, 23, соор. 25»;</w:t>
      </w:r>
    </w:p>
    <w:p>
      <w:pPr>
        <w:pStyle w:val="Style12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 «Об условиях приватизации сооружения-паропровода, лит. 1, расположенного по адресу: г. Рязань, соор. 32, от главного корпуса на территории «Ново-Рязанской ТЭЦ» до ТП ЗХВ»;</w:t>
      </w:r>
    </w:p>
    <w:p>
      <w:pPr>
        <w:pStyle w:val="Style12"/>
        <w:bidi w:val="0"/>
        <w:ind w:firstLine="709"/>
        <w:jc w:val="both"/>
        <w:rPr>
          <w:rStyle w:val="FontStyle11"/>
          <w:rFonts w:eastAsia="Arial"/>
          <w:spacing w:val="-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21) «Об условиях приватизации турбины с генератором № 4 ТВС-30, расположенной по адресу: Рязань, Южный Промузел мкр., д. 23»;</w:t>
      </w:r>
    </w:p>
    <w:p>
      <w:pPr>
        <w:pStyle w:val="Style12"/>
        <w:bidi w:val="0"/>
        <w:ind w:firstLine="709"/>
        <w:jc w:val="both"/>
        <w:rPr/>
      </w:pPr>
      <w:r>
        <w:rPr>
          <w:rStyle w:val="FontStyle11"/>
          <w:rFonts w:eastAsia="Arial"/>
          <w:spacing w:val="-2"/>
          <w:sz w:val="28"/>
          <w:szCs w:val="28"/>
          <w:lang w:eastAsia="zxx" w:bidi="zxx"/>
        </w:rPr>
        <w:t>22) «О передаче в аренду нежилого помещения Н4 лит. А, расположенного по адресу: г. Рязань, ул. Кольцова, д. 4, обществу с ограниченной ответственностью «Монастырский Двор» и об установлении размера арендной платы по договору с обществом с ограниченной ответственностью «Монастырский Двор»;</w:t>
      </w:r>
    </w:p>
    <w:p>
      <w:pPr>
        <w:pStyle w:val="Style12"/>
        <w:bidi w:val="0"/>
        <w:ind w:firstLine="709"/>
        <w:jc w:val="both"/>
        <w:rPr/>
      </w:pPr>
      <w:r>
        <w:rPr>
          <w:rStyle w:val="FontStyle11"/>
          <w:rFonts w:eastAsia="Arial"/>
          <w:spacing w:val="-2"/>
          <w:sz w:val="28"/>
          <w:szCs w:val="28"/>
          <w:lang w:eastAsia="zxx" w:bidi="zxx"/>
        </w:rPr>
        <w:t>23) «О порядке подготовки и утверждения местных нормативов градостроительного проектирования городского округа город Рязань»;</w:t>
      </w:r>
    </w:p>
    <w:p>
      <w:pPr>
        <w:pStyle w:val="Style12"/>
        <w:bidi w:val="0"/>
        <w:ind w:firstLine="709"/>
        <w:jc w:val="both"/>
        <w:rPr>
          <w:rStyle w:val="FontStyle11"/>
          <w:rFonts w:eastAsia="Arial"/>
          <w:spacing w:val="-2"/>
          <w:sz w:val="28"/>
          <w:szCs w:val="28"/>
          <w:lang w:eastAsia="zxx" w:bidi="zxx"/>
        </w:rPr>
      </w:pPr>
      <w:r>
        <w:rPr>
          <w:rStyle w:val="FontStyle11"/>
          <w:rFonts w:eastAsia="Arial"/>
          <w:spacing w:val="-2"/>
          <w:sz w:val="28"/>
          <w:szCs w:val="28"/>
          <w:lang w:eastAsia="zxx" w:bidi="zxx"/>
        </w:rPr>
        <w:t>24) «О внесении изменений в Правила землепользования и застройки в городе Рязани, утвержденные решение Рязанской городской Думы от 11.12.2008 № 897-</w:t>
      </w:r>
      <w:r>
        <w:rPr>
          <w:rStyle w:val="FontStyle11"/>
          <w:rFonts w:eastAsia="Arial"/>
          <w:spacing w:val="-2"/>
          <w:sz w:val="28"/>
          <w:szCs w:val="28"/>
          <w:lang w:val="en-US" w:eastAsia="zxx" w:bidi="zxx"/>
        </w:rPr>
        <w:t>I</w:t>
      </w:r>
      <w:r>
        <w:rPr>
          <w:rStyle w:val="FontStyle11"/>
          <w:rFonts w:eastAsia="Arial"/>
          <w:spacing w:val="-2"/>
          <w:sz w:val="28"/>
          <w:szCs w:val="28"/>
          <w:lang w:eastAsia="zxx" w:bidi="zxx"/>
        </w:rPr>
        <w:t>»;</w:t>
      </w:r>
    </w:p>
    <w:p>
      <w:pPr>
        <w:pStyle w:val="Style12"/>
        <w:bidi w:val="0"/>
        <w:ind w:firstLine="709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Style w:val="FontStyle11"/>
          <w:rFonts w:eastAsia="Arial"/>
          <w:spacing w:val="-2"/>
          <w:sz w:val="28"/>
          <w:szCs w:val="28"/>
          <w:lang w:eastAsia="zxx" w:bidi="zxx"/>
        </w:rPr>
        <w:t>25) «О внесении изменений в решение Рязанской городской Думы                          от 10.04.2008 №  48-I «Об утверждении Положения о публичных слушаниях в городе Рязани»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Сидорова С.А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о проведении заседания комитета.</w:t>
      </w:r>
    </w:p>
    <w:p>
      <w:pPr>
        <w:pStyle w:val="Normal"/>
        <w:ind w:firstLine="70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ConsPlusDocList1"/>
        <w:bidi w:val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я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Чайка</w:t>
      </w:r>
    </w:p>
    <w:sectPr>
      <w:type w:val="nextPage"/>
      <w:pgSz w:w="11906" w:h="16838"/>
      <w:pgMar w:left="1247" w:right="850" w:gutter="0" w:header="0" w:top="1395" w:footer="0" w:bottom="158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5:00Z</dcterms:created>
  <dc:creator>USER</dc:creator>
  <dc:description/>
  <cp:keywords/>
  <dc:language>en-US</dc:language>
  <cp:lastModifiedBy>Михаил Сергеевич Семенов</cp:lastModifiedBy>
  <cp:lastPrinted>2014-08-25T11:32:00Z</cp:lastPrinted>
  <dcterms:modified xsi:type="dcterms:W3CDTF">2014-09-03T07:00:00Z</dcterms:modified>
  <cp:revision>3</cp:revision>
  <dc:subject/>
  <dc:title>РЯЗАНСКИЙ  ГОРОДСКОЙ  СОВЕТ</dc:title>
</cp:coreProperties>
</file>