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</w:rPr>
      </w:pPr>
      <w:r>
        <w:rPr>
          <w:bCs w:val="false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отдел дополнительных мер по профилактике правонарушений администрации города Ря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ороде Рязан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территории, на котор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ет быть создана народная друж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___ _________ 2014 года  № ______), руководствуясь Федеральными законами от 06.10.2003             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Рязанской области от 09.07.2008 № 77-ОЗ «Об утверждении границ муниципального образования - городской округ гор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ороде Рязани границы территории, на которой может быть создана народная дружина, в соответствии с границей муниципального         образования - городской округ город Рязань, утвержденной Законом Рязанской области от 09.07.2008 № 77-ОЗ «Об утверждении границы муниципального образования - городской округ город Рязань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решение Рязанской городской Думы от 11.12.2008 № 906-I «Об утверждении П</w:t>
      </w:r>
      <w:r>
        <w:rPr>
          <w:bCs/>
          <w:sz w:val="28"/>
          <w:szCs w:val="28"/>
        </w:rPr>
        <w:t xml:space="preserve">оложения о Рязанской </w:t>
      </w:r>
      <w:r>
        <w:rPr>
          <w:sz w:val="28"/>
          <w:szCs w:val="28"/>
        </w:rPr>
        <w:t>городской народной дружине»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решение Рязанской городской Думы от 24.03.2011 № 67-I «О внесении изменений в решение Рязанской городской Думы от 11.12.2008 № 906-I «Об утверждении Положения о Рязанской городской народной дружин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шение Рязанской городской Думы от 22.05.2014 № 168-II «О внесении изменений в Положение о Рязанской городской народной дружине, утвержденное решением Рязанской городской Думы от 11.12.2008 № 906-I»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4. Контроль за исполнением настоящего решения возложить на  к</w:t>
      </w:r>
      <w:r>
        <w:rPr>
          <w:rFonts w:cs="Times New Roman" w:ascii="Times New Roman" w:hAnsi="Times New Roman"/>
          <w:sz w:val="28"/>
          <w:szCs w:val="28"/>
        </w:rPr>
        <w:t>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3119"/>
        <w:gridCol w:w="2130"/>
      </w:tblGrid>
      <w:tr>
        <w:trPr/>
        <w:tc>
          <w:tcPr>
            <w:tcW w:w="511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яза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шаев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о. главы администрации города Рязан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орячкина</w:t>
            </w:r>
          </w:p>
        </w:tc>
      </w:tr>
      <w:tr>
        <w:trPr>
          <w:trHeight w:val="96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управления Рязанской городской Думы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ашев</w:t>
            </w:r>
          </w:p>
        </w:tc>
      </w:tr>
      <w:tr>
        <w:trPr>
          <w:trHeight w:val="96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Рязанской городской Думы </w:t>
            </w:r>
          </w:p>
          <w:p>
            <w:pPr>
              <w:pStyle w:val="Normal"/>
              <w:snapToGrid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апу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jc w:val="both"/>
        <w:rPr/>
      </w:pPr>
      <w:r>
        <w:rPr/>
        <w:t>08.08</w:t>
      </w:r>
      <w:bookmarkStart w:id="0" w:name="_GoBack"/>
      <w:bookmarkEnd w:id="0"/>
      <w:r>
        <w:rPr/>
        <w:t>.2014</w:t>
      </w:r>
    </w:p>
    <w:p>
      <w:pPr>
        <w:pStyle w:val="Normal"/>
        <w:tabs>
          <w:tab w:val="clear" w:pos="708"/>
          <w:tab w:val="left" w:pos="7088" w:leader="none"/>
        </w:tabs>
        <w:ind w:firstLine="30"/>
        <w:rPr/>
      </w:pPr>
      <w:r>
        <w:rPr/>
        <w:t>Оспенников Д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9455</wp:posOffset>
                </wp:positionH>
                <wp:positionV relativeFrom="paragraph">
                  <wp:posOffset>474345</wp:posOffset>
                </wp:positionV>
                <wp:extent cx="871855" cy="59182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65pt;margin-top:37.35pt;width:68.6pt;height:46.5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>95-69-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8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2:00Z</dcterms:created>
  <dc:creator>LarisaR</dc:creator>
  <dc:description/>
  <dc:language>en-US</dc:language>
  <cp:lastModifiedBy>Михаил Сергеевич Семенов</cp:lastModifiedBy>
  <cp:lastPrinted>2014-08-08T09:10:00Z</cp:lastPrinted>
  <dcterms:modified xsi:type="dcterms:W3CDTF">2014-08-27T07:02:00Z</dcterms:modified>
  <cp:revision>2</cp:revision>
  <dc:subject/>
  <dc:title>РЯЗАНСКАЯ ГОРОДСКАЯ ДУМА</dc:title>
</cp:coreProperties>
</file>