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56" w:right="57" w:firstLine="39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16"/>
        <w:jc w:val="right"/>
        <w:rPr/>
      </w:pPr>
      <w:r>
        <w:rPr/>
        <w:t xml:space="preserve">               </w:t>
      </w:r>
    </w:p>
    <w:p>
      <w:pPr>
        <w:pStyle w:val="Normal"/>
        <w:spacing w:lineRule="auto" w:line="216"/>
        <w:ind w:left="57" w:right="57" w:hanging="57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pacing w:lineRule="auto" w:line="216"/>
        <w:ind w:left="0" w:right="57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spacing w:lineRule="auto" w:line="216"/>
        <w:jc w:val="left"/>
        <w:rPr/>
      </w:pPr>
      <w:r>
        <w:rPr/>
        <w:t xml:space="preserve">                 </w:t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Normal"/>
        <w:spacing w:lineRule="auto" w:line="216"/>
        <w:jc w:val="left"/>
        <w:rPr/>
      </w:pPr>
      <w:r>
        <w:rPr/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spacing w:lineRule="auto" w:line="216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lineRule="auto" w:line="216"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57" w:right="-2" w:firstLine="397"/>
        <w:rPr/>
      </w:pPr>
      <w:r>
        <w:rPr/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в бюджет города Рязани на 2014 год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 xml:space="preserve">и на плановый период 2015 и 2016 годов, </w:t>
      </w:r>
    </w:p>
    <w:p>
      <w:pPr>
        <w:pStyle w:val="Normal"/>
        <w:spacing w:lineRule="auto" w:line="216"/>
        <w:ind w:left="0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16"/>
        <w:ind w:left="0" w:right="57" w:hanging="0"/>
        <w:rPr/>
      </w:pPr>
      <w:r>
        <w:rPr>
          <w:b/>
          <w:sz w:val="28"/>
          <w:szCs w:val="28"/>
        </w:rPr>
        <w:t>городской Думы от 11.12.2013 № 225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4  №       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/>
      </w:pPr>
      <w:r>
        <w:rPr>
          <w:sz w:val="28"/>
          <w:szCs w:val="28"/>
        </w:rPr>
        <w:t>1. Внести в бюджет города Рязани на 2014 год и на плановый период 2015 и 2016 годов, утвержденный решением Рязанской городской Думы от 11.12.2013 № 225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4 год и на плановый период 2015 и 2016 годов»,  следующие изменения и дополне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. Пункт 1 статьи 1 «Основные характеристики бюджета города Рязани на 2014 год и на плановый период 2015 и 2016 годов» изложить в следующей редакции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1. Утвердить основные характеристики бюджета города Рязани (далее – бюджет города) на 2014 год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прогнозируемый общий объем доходов бюджета города в сумме 7918580,4 тыс. рублей;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общий объем расходов бюджета города в сумме 8341963,3 тыс. рублей;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города в сумме 423382,9 тыс. рублей.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57" w:right="57" w:firstLine="851"/>
        <w:rPr>
          <w:bCs/>
          <w:sz w:val="28"/>
          <w:szCs w:val="28"/>
        </w:rPr>
      </w:pPr>
      <w:r>
        <w:rPr>
          <w:sz w:val="28"/>
          <w:szCs w:val="28"/>
        </w:rPr>
        <w:t>1.2. В пункте 3 статьи 4«Бюджетные ассигнования бюджета города на 2014 год и на плановый период 2015 и 2016 годов» слова «на 2014 год в сумме 104206,4 тыс. рублей» заменить словами «на 2014 год в сумме 103861,8 тыс. рублей».</w:t>
      </w:r>
    </w:p>
    <w:p>
      <w:pPr>
        <w:pStyle w:val="Normal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2. Абзац 1 статьи 5 «Бюджетные инвестиции» после слов «от 30.09.2013 № 4050» дополнить словами «муниципальной программы «Охрана окружающей среды в городе Рязани» на 2014 -  2020 годы, утвержденной постановлением администрации города Рязани от 30.09.2013 № 4051.»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3. Статью 9 «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 некоммерческим организациям, не являющимся государственными (муниципальными) учреждениями в 2014 году» дополнить пунктами следующего содержания: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9.1.  </w:t>
      </w:r>
      <w:r>
        <w:rPr>
          <w:sz w:val="28"/>
          <w:szCs w:val="28"/>
        </w:rPr>
        <w:t>Предоставить в 2014 году юридическим лицам и индивидуальным предпринимателям субсидии на возмещение затрат по капитальному ремонту  объектов коммунальной инфраструктуры.</w:t>
      </w:r>
    </w:p>
    <w:p>
      <w:pPr>
        <w:pStyle w:val="Normal"/>
        <w:ind w:left="0" w:right="0" w:firstLine="851"/>
        <w:rPr/>
      </w:pPr>
      <w:r>
        <w:rPr>
          <w:bCs/>
          <w:sz w:val="28"/>
          <w:szCs w:val="28"/>
        </w:rPr>
        <w:t xml:space="preserve">9.2. </w:t>
      </w:r>
      <w:r>
        <w:rPr>
          <w:sz w:val="28"/>
          <w:szCs w:val="28"/>
        </w:rPr>
        <w:t>Предоставить в 2014 году управляющим организациям, товариществам собственников жилья, жилищным кооперативам, иным специализированным потребительским кооперативам субсидии на возмещение затрат по капитальному ремонту многоквартирных домов»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В абзацах  1 и 8 пункта 10 слова «в пунктах 1-9» заменить словами «в пунктах 1-9.2».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4. В пункте 1 статьи 12 «Муниципальный долг» заменить: 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число «849511,4» числом «</w:t>
      </w:r>
      <w:r>
        <w:rPr>
          <w:bCs/>
          <w:sz w:val="28"/>
          <w:szCs w:val="28"/>
        </w:rPr>
        <w:t>889511,4</w:t>
      </w:r>
      <w:r>
        <w:rPr>
          <w:sz w:val="28"/>
          <w:szCs w:val="28"/>
        </w:rPr>
        <w:t>»;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число «1061434,3» числом «</w:t>
      </w:r>
      <w:r>
        <w:rPr>
          <w:bCs/>
          <w:sz w:val="28"/>
          <w:szCs w:val="28"/>
        </w:rPr>
        <w:t>1101434,3</w:t>
      </w:r>
      <w:r>
        <w:rPr>
          <w:sz w:val="28"/>
          <w:szCs w:val="28"/>
        </w:rPr>
        <w:t>»;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- число «1271201,9» числом «</w:t>
      </w:r>
      <w:r>
        <w:rPr>
          <w:bCs/>
          <w:sz w:val="28"/>
          <w:szCs w:val="28"/>
        </w:rPr>
        <w:t>1311201,9</w:t>
      </w:r>
      <w:r>
        <w:rPr>
          <w:sz w:val="28"/>
          <w:szCs w:val="28"/>
        </w:rPr>
        <w:t xml:space="preserve">». 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 В приложении № 1 </w:t>
      </w:r>
      <w:r>
        <w:rPr>
          <w:bCs/>
          <w:sz w:val="28"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2014 год» </w:t>
      </w:r>
      <w:r>
        <w:rPr>
          <w:sz w:val="28"/>
          <w:szCs w:val="28"/>
        </w:rPr>
        <w:t>изменения и дополнения изложить в редакции согласно приложению № 1 к настоящему решению.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1.6. В приложении № 2 </w:t>
      </w:r>
      <w:r>
        <w:rPr>
          <w:bCs/>
          <w:sz w:val="28"/>
          <w:szCs w:val="28"/>
        </w:rPr>
        <w:t xml:space="preserve">к бюджету города Рязани на 2014 год и на плановый период 2015 и 2016 годов  «Прогнозируемые доходы бюджета города на плановый период 2015 и 2016 годов» </w:t>
      </w:r>
      <w:r>
        <w:rPr>
          <w:sz w:val="28"/>
          <w:szCs w:val="28"/>
        </w:rPr>
        <w:t>изменения и дополнения изложить в редакции согласно приложению № 2 к настоящему решению.</w:t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>1.7</w:t>
      </w:r>
      <w:r>
        <w:rPr/>
        <w:t>. Приложение № 3 к бюджету города Рязани на 2014 год и на плановый период 2015 и 2016 годов «Перечень и коды главных администраторов доходов бюджета города, а также закрепляемые за ними виды доходов» дополнить строками следующего содержания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118"/>
        <w:gridCol w:w="5761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57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казначейское управление  администрации города Рязани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4 0000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 04 0002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 04 0002 15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</w:tbl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851"/>
        <w:rPr/>
      </w:pPr>
      <w:r>
        <w:rPr>
          <w:sz w:val="28"/>
          <w:szCs w:val="28"/>
        </w:rPr>
        <w:t xml:space="preserve">1.8. </w:t>
      </w:r>
      <w:r>
        <w:rPr>
          <w:bCs/>
          <w:sz w:val="28"/>
          <w:szCs w:val="28"/>
        </w:rPr>
        <w:t>В приложении № 5 к бюджету города Рязани на 2014 год и на плановый период 2015 и 2016 годов  «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а на 2014 год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9. В приложении № 7 к бюджету города Рязани на 2014 год и на плановый период 2015 и 2016 годов «Ведомственная структура расходов бюджета города  на 2014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0. В приложении № 9 к бюджету города Рязани на 2014 год и на плановый период 2015 и 2016 годов «Межбюджетные трансферты, поступающие из других бюджетов бюджетной системы Российской Федерации на 2014 год» изменения и дополнения изложить в редакции согласно приложению № 5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1. В приложении № 11 к бюджету города Рязани на 2014 год и на плановый период 2015 и 2016 годов «Перечень муниципальных программ и ведомственных целевых программ города Рязани, предусмотренных к финансированию за счет средств бюджета города на 2014 год» изменения и дополнения изложить в редакции согласно приложению № 6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2. В приложении № 13 к бюджету города Рязани на 2014 год и на плановый период 2015 и 2016 годов «Источники внутреннего финансирования дефицита бюджета города на 2014 год» изменения и дополнения изложить в редакции согласно приложению № 7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3. В приложении № 14 к бюджету города Рязани на 2014 год и на плановый период 2015 и 2016 годов «Источники внутреннего финансирования дефицита бюджета города на плановый период 2015 и 2016 годов» изменения и дополнения изложить в редакции согласно приложению № 8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4. В приложении № 15 к бюджету города Рязани на 2014 год и на плановый период 2015 и 2016 годов «Структура муниципального внутреннего долга на 2014 год» изменения и дополнения изложить в редакции согласно приложению № 9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5. В приложении № 16 к бюджету города Рязани на 2014 год и на плановый период 2015 и 2016 годов «Структура муниципального внутреннего долга на плановый период 2015 и 2016 годов» изменения и дополнения изложить в редакции согласно приложению № 10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6. В приложении № 17 к бюджету города Рязани на 2014 год и на плановый период 2015 и 2016 годов «Программа муниципальных внутренних заимствований муниципального образования – город Рязань на 2014 год» изменения и дополнения изложить в редакции согласно приложению № 11 к настоящему решению.</w:t>
      </w:r>
    </w:p>
    <w:p>
      <w:pPr>
        <w:pStyle w:val="Normal"/>
        <w:ind w:left="0" w:right="0" w:firstLine="851"/>
        <w:rPr/>
      </w:pPr>
      <w:r>
        <w:rPr>
          <w:sz w:val="28"/>
          <w:szCs w:val="28"/>
        </w:rPr>
        <w:t>1.17. В приложении № 18 к бюджету города Рязани на 2014 год и на плановый период 2015 и 2016 годов «Программа муниципальных внутренних заимствований муниципального образования – город Рязань на плановый период 2015 и 2016 годов» изменения и дополнения изложить в редакции согласно приложению № 12 к настоящему решению.</w:t>
      </w:r>
    </w:p>
    <w:p>
      <w:pPr>
        <w:pStyle w:val="Normal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.18. В приложении № 21 к бюджету города Рязани на 2014 год и на плановый период 2015 и 2016 годов «Бюджетные ассигнования на осуществление бюджетных инвестиций в объекты капитального строительства муниципальной собственности города Рязани за счет межбюджетных субсидий из вышестоящих бюджетов на 2014 год» изменения и дополнения изложить  в редакции согласно приложению № 13 к настоящему решению.</w:t>
      </w:r>
    </w:p>
    <w:p>
      <w:pPr>
        <w:pStyle w:val="TextBody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TextBody"/>
        <w:ind w:left="0" w:right="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Рязани                                                  В.Е. Артемов             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А.А. Посельский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ind w:left="0" w:right="57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 А.Г. Паше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p>
      <w:pPr>
        <w:pStyle w:val="TextBody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7" w:right="57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"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8945</wp:posOffset>
              </wp:positionH>
              <wp:positionV relativeFrom="paragraph">
                <wp:posOffset>635</wp:posOffset>
              </wp:positionV>
              <wp:extent cx="400050" cy="1790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pt;height:14.1pt;mso-wrap-distance-left:0pt;mso-wrap-distance-right:0pt;mso-wrap-distance-top:0pt;mso-wrap-distance-bottom:0pt;margin-top:0.05pt;mso-position-vertical-relative:text;margin-left:53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9:00Z</dcterms:created>
  <dc:creator>ЛЫКОВ А.В.</dc:creator>
  <dc:description/>
  <cp:keywords/>
  <dc:language>en-US</dc:language>
  <cp:lastModifiedBy>OlgaF</cp:lastModifiedBy>
  <cp:lastPrinted>2014-08-20T16:39:00Z</cp:lastPrinted>
  <dcterms:modified xsi:type="dcterms:W3CDTF">2014-08-25T08:09:00Z</dcterms:modified>
  <cp:revision>2</cp:revision>
  <dc:subject/>
  <dc:title>                                                                       </dc:title>
</cp:coreProperties>
</file>