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9130" cy="1035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134" w:top="1456" w:footer="1134" w:bottom="1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</w:t>
      </w:r>
      <w:r>
        <w:rPr>
          <w:szCs w:val="28"/>
          <w:lang w:val="en-US"/>
        </w:rPr>
        <w:t>23</w:t>
      </w:r>
      <w:r>
        <w:rPr>
          <w:szCs w:val="28"/>
        </w:rPr>
        <w:t xml:space="preserve">» </w:t>
      </w:r>
      <w:r>
        <w:rPr>
          <w:szCs w:val="28"/>
          <w:lang w:val="ru-RU"/>
        </w:rPr>
        <w:t>декабря</w:t>
      </w:r>
      <w:r>
        <w:rPr>
          <w:szCs w:val="28"/>
        </w:rPr>
        <w:t xml:space="preserve"> 2010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 xml:space="preserve">796 - 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1134" w:top="1456" w:footer="1134" w:bottom="145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139" w:hanging="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О внесении изменений в муниципальную целевую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139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программу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«Профилактика безнадзорности и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139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правонарушений несовершеннолетних в городе Рязани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13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08 - 2010 годы», утвержденную решением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13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язанского городского Совета от 31.01.2008 № 7-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left="0" w:right="139" w:hanging="0"/>
        <w:rPr>
          <w:rFonts w:ascii="Times New Roman" w:hAnsi="Times New Roman"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TextBody"/>
        <w:spacing w:before="0" w:after="0"/>
        <w:ind w:left="0" w:right="-2" w:firstLine="709"/>
        <w:jc w:val="both"/>
        <w:rPr/>
      </w:pPr>
      <w:r>
        <w:rPr>
          <w:szCs w:val="28"/>
        </w:rPr>
        <w:t>Рассмотрев     обращение     главы     администрации     города    Рязани               от 10.12.2010 № 9-1504, руководствуясь Федеральным законом от 06.10.2003               № 131-ФЗ «Об общих принципах организации местного самоуправления                     в Российской Федерации», Уставом муниципального образования – городской округ город Рязань Рязанской области, Рязанская городская Дума  р е ш и л а</w:t>
      </w:r>
      <w:r>
        <w:rPr>
          <w:b/>
          <w:bCs/>
          <w:sz w:val="22"/>
          <w:szCs w:val="22"/>
        </w:rPr>
        <w:t>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1. Внести в муниципальную целевую программу «Профилактика безнадзорности  и  правонарушений  несовершеннолетних в городе Рязани                   на 2008 - 2010 годы»,   утвержденную   решением  Рязанского  городского  Совета   от 31.01.2008 № 7-III  (в   редакции   решений    Рязанской    городской    Думы   от 23.10.2008 № 707-I, от 11.12.2008 № 888-I, от 24.12.2009 № 662-I, от 27.05.2010           № 214-I), следующие изменения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1.1. В паспорте муниципальной целевой программы «Профилактика безнадзорности  и  правонарушений  несовершеннолетних в городе Рязани                    на 2008 – 2010 годы» абзац «Объемы и источники финансирования» изложить                    в соответствии с приложением № 1 к настоящему решению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1.2. Раздел «Ресурсное обеспечение Программы» изложить в соответствии  с приложением № 2 к настоящему решению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1.3. В приложении к муниципальной целевой программе «Профилактика безнадзорности и правонарушений несовершеннолетних в городе Рязани                      на 2008-2010 годы» «Перечень мероприятий муниципальной целевой программы «Профилактика безнадзорности и правонарушений несовершеннолетних в городе Рязани на 2008 - 2010 годы» пункты 1.2; 1.6; 2.1 и строку «Итого» изложить                 в новой редакции, согласно приложению № 3 к настоящему решению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1.4. План реализации муниципальной целевой программы «Профилактика безнадзорности  и  правонарушений  несовершеннолетних в городе Рязани                   на 2008 - 2010 годы» на 2010 год изложить в новой редакции, согласно приложению № 4 к настоящему решению.</w:t>
      </w:r>
    </w:p>
    <w:p>
      <w:pPr>
        <w:pStyle w:val="TextBody"/>
        <w:tabs>
          <w:tab w:val="clear" w:pos="708"/>
          <w:tab w:val="left" w:pos="540" w:leader="none"/>
          <w:tab w:val="left" w:pos="570" w:leader="none"/>
        </w:tabs>
        <w:spacing w:before="0" w:after="0"/>
        <w:ind w:left="0" w:right="139"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TextBody"/>
        <w:tabs>
          <w:tab w:val="clear" w:pos="708"/>
          <w:tab w:val="left" w:pos="540" w:leader="none"/>
          <w:tab w:val="left" w:pos="570" w:leader="none"/>
        </w:tabs>
        <w:spacing w:before="0" w:after="0"/>
        <w:ind w:left="0" w:right="139"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Рязанской городской Думы (Лурина Т.А.) обеспечить размещение настоящего решения на официальном сайте Рязанской городской Думы в сети Интернет.</w:t>
      </w:r>
    </w:p>
    <w:p>
      <w:pPr>
        <w:pStyle w:val="TextBody"/>
        <w:spacing w:before="0" w:after="0"/>
        <w:ind w:left="0" w:right="139"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 по бюджету, налогам и инвестициям (Барулин А.Н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,</w:t>
      </w:r>
    </w:p>
    <w:p>
      <w:pPr>
        <w:pStyle w:val="Normal"/>
        <w:jc w:val="both"/>
        <w:rPr/>
      </w:pPr>
      <w:r>
        <w:rPr/>
        <w:t>председатель  Рязанской городской Думы                                        Ф.И. Провоторов</w:t>
      </w:r>
    </w:p>
    <w:sectPr>
      <w:type w:val="continuous"/>
      <w:pgSz w:w="11906" w:h="16838"/>
      <w:pgMar w:left="1418" w:right="567" w:gutter="0" w:header="1134" w:top="1456" w:footer="1134" w:bottom="14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ascii="Arial" w:hAnsi="Arial" w:eastAsia="Lucida Sans Unicode" w:cs="Tahoma"/>
      <w:b/>
      <w:bCs/>
      <w:color w:val="000000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17:00Z</dcterms:created>
  <dc:creator>AlexP</dc:creator>
  <dc:description/>
  <dc:language>en-US</dc:language>
  <cp:lastModifiedBy>Филина</cp:lastModifiedBy>
  <cp:lastPrinted>2010-12-24T09:17:00Z</cp:lastPrinted>
  <dcterms:modified xsi:type="dcterms:W3CDTF">2010-12-24T06:17:00Z</dcterms:modified>
  <cp:revision>2</cp:revision>
  <dc:subject/>
  <dc:title>ПРИЛОЖЕНИЕ №3</dc:title>
</cp:coreProperties>
</file>