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августа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6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276" w:footer="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О рассмотрении обращений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граждан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spacing w:val="-1"/>
          <w:szCs w:val="28"/>
          <w:lang w:eastAsia="zxx" w:bidi="zxx"/>
        </w:rPr>
      </w:pPr>
      <w:r>
        <w:rPr>
          <w:rFonts w:eastAsia="Arial" w:cs="Arial"/>
          <w:b/>
          <w:spacing w:val="-1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spacing w:val="-1"/>
          <w:szCs w:val="28"/>
          <w:lang w:eastAsia="zxx" w:bidi="zxx"/>
        </w:rPr>
      </w:pPr>
      <w:r>
        <w:rPr>
          <w:rFonts w:eastAsia="Arial" w:cs="Arial"/>
          <w:b/>
          <w:spacing w:val="-1"/>
          <w:szCs w:val="28"/>
          <w:lang w:eastAsia="zxx" w:bidi="zxx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Рассмотрев обращения граждан от 28.08.2014 № Кол-265, № Кол-266                        об отключении горячей воды на территории города Рязани, руководствуясь Федеральным законом от 06.10.2003 № 131-ФЗ «</w:t>
      </w:r>
      <w:r>
        <w:rPr>
          <w:rFonts w:cs="Arial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Положением              о порядке управления и распоряжения имуществом, находящимся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Arial" w:ascii="Times New Roman" w:hAnsi="Times New Roman"/>
          <w:sz w:val="28"/>
          <w:szCs w:val="28"/>
          <w:lang w:eastAsia="ar-SA"/>
        </w:rPr>
        <w:t>. Обращения граждан от 28.08.2014 № Кол-265, № Кол-266 принять                           к сведению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2. Выразить недоверие руководителю муниципального унитарного предприятия города Рязани «Рязанское муниципальное предприятие тепловых сетей» Хотулеву Леониду Викторовичу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szCs w:val="28"/>
        </w:rPr>
        <w:t>3. Администрации города Рязани (Артемов В.Е.) обеспечить бесперебойное горячее водоснабжение многоквартирных домов на территории города Рязани               в соответствии с действующим законодательством, а также соблюдение прав граждан должностными лицами администрации города Рязани и муниципальных предприятий при исполнении ими своих обязанностей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szCs w:val="28"/>
        </w:rPr>
        <w:t>4. Главе администрации города Рязани Артемову В.Е. принять меры                        в соответствии с пунктом 2 настоящего решения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szCs w:val="28"/>
        </w:rPr>
        <w:t>5. </w:t>
      </w:r>
      <w:r>
        <w:rPr>
          <w:rFonts w:eastAsia="Arial" w:cs="Arial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szCs w:val="28"/>
        </w:rPr>
      </w:pPr>
      <w:r>
        <w:rPr>
          <w:szCs w:val="28"/>
        </w:rPr>
        <w:t>6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комитет                    по градостроительной деятельности и городскому хозяйству Рязанской городской Думы (Савичев А.В.)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А.А. Кашаев</w:t>
      </w:r>
    </w:p>
    <w:p>
      <w:pPr>
        <w:pStyle w:val="Normal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567" w:gutter="0" w:header="0" w:top="1276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14:00Z</dcterms:created>
  <dc:creator>AlexP</dc:creator>
  <dc:description/>
  <cp:keywords/>
  <dc:language>en-US</dc:language>
  <cp:lastModifiedBy>Михаил Сергеевич Семенов</cp:lastModifiedBy>
  <cp:lastPrinted>2014-08-28T13:31:00Z</cp:lastPrinted>
  <dcterms:modified xsi:type="dcterms:W3CDTF">2014-08-29T09:37:00Z</dcterms:modified>
  <cp:revision>6</cp:revision>
  <dc:subject/>
  <dc:title>ПРИЛОЖЕНИЕ №3</dc:title>
</cp:coreProperties>
</file>