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  ____________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>в бюджет города Рязани на 2014 год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15 и 2016 годов,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rPr/>
      </w:pPr>
      <w:r>
        <w:rPr>
          <w:b/>
          <w:szCs w:val="28"/>
        </w:rPr>
        <w:t>городской Думы от 11.12.2013 № 225-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Рассмотрев обращение главы администрации города Рязани                              от 22.08.2014 № 03/1/1/2-05/1727-Ин, руководствуясь Бюджетным кодексом Российской Федерации, Федеральным законом от 06.10.2003 № 131-ФЗ 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 Уставом муниципального образования – городской  округ город Рязань  Рязанской области, Рязанская городская Дума  р е ш и л а: </w:t>
      </w:r>
      <w:r>
        <w:rPr>
          <w:b/>
          <w:szCs w:val="28"/>
        </w:rPr>
        <w:t xml:space="preserve">   </w:t>
        <w:tab/>
        <w:t xml:space="preserve">    </w:t>
        <w:b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1. Внести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lang w:val="en-US"/>
        </w:rPr>
        <w:t>II</w:t>
      </w:r>
      <w:r>
        <w:rPr/>
        <w:t xml:space="preserve"> «Об утверждении бюджета города Рязани на 2014 год и на плановый период 2015 и 2016 годов», следующие изменения и дополнения: </w:t>
        <w:br/>
        <w:t xml:space="preserve">           1.1. Пункт 1 статьи 1 «Основные характеристики бюджета города Рязани на 2014 год и на плановый период 2015 и 2016 годов» изложить в следующей редакции:</w:t>
        <w:br/>
        <w:t xml:space="preserve">            </w:t>
      </w:r>
      <w:r>
        <w:rPr>
          <w:szCs w:val="28"/>
        </w:rPr>
        <w:t>«1. Утвердить основные характеристики бюджета города Рязани (далее – бюджет города) на 2014 год:</w:t>
        <w:tab/>
        <w:br/>
        <w:t xml:space="preserve">            прогнозируемый общий объем доходов бюджета города в сумме 7918580,4 тыс. рублей;</w:t>
        <w:tab/>
        <w:br/>
        <w:t xml:space="preserve">            общий объем расходов бюджета города в сумме 8341963,3 тыс. рублей;</w:t>
        <w:br/>
        <w:t xml:space="preserve">            прогнозируемый дефицит бюджета города в сумме 423382,9 тыс. рублей.».</w:t>
        <w:br/>
        <w:t xml:space="preserve">            1.2. В пункте 3 статьи 4 «Бюджетные ассигнования бюджета города на 2014 год и на плановый период 2015 и 2016 годов» слова «на 2014 год в сумме 104206,4 тыс. рублей» заменить словами «на 2014 год в сумме 103861,8 тыс. рублей».</w:t>
      </w:r>
    </w:p>
    <w:p>
      <w:pPr>
        <w:pStyle w:val="Normal"/>
        <w:ind w:firstLine="851"/>
        <w:jc w:val="both"/>
        <w:rPr/>
      </w:pPr>
      <w:r>
        <w:rPr>
          <w:szCs w:val="28"/>
        </w:rPr>
        <w:t>1.3. Абзац 1 статьи 5 «Бюджетные инвестиции» после слов «от 30.09.2013 № 4050» дополнить словами «муниципальной программы «Охрана окружающей среды в городе Рязани» на 2014 -  2020 годы, утвержденной постановлением администрации города Рязани от 30.09.2013 № 4051.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4. В статье 9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муниципальными) учреждениями в 2014 году»:  </w:t>
        <w:br/>
        <w:t xml:space="preserve">             - дополнить пунктами 9.1 и 9.2 следующего содержа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 xml:space="preserve">9.1.  </w:t>
      </w:r>
      <w:r>
        <w:rPr>
          <w:szCs w:val="28"/>
        </w:rPr>
        <w:t>Предоставить в 2014 году юридическим лицам и индивидуальным предпринимателям субсидии на возмещение затрат по капитальному ремонту  объектов коммунальной инфраструктуры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>9.2. </w:t>
      </w:r>
      <w:r>
        <w:rPr>
          <w:szCs w:val="28"/>
        </w:rPr>
        <w:t>Предоставить в 2014 году управляющим организациям, товариществам собственников жилья, жилищным кооперативам, иным специализированным потребительским кооперативам субсидии на возмещение затрат по капитальному ремонту многоквартирных домов.»;</w:t>
      </w:r>
    </w:p>
    <w:p>
      <w:pPr>
        <w:pStyle w:val="Normal"/>
        <w:ind w:firstLine="851"/>
        <w:jc w:val="both"/>
        <w:rPr/>
      </w:pPr>
      <w:r>
        <w:rPr>
          <w:szCs w:val="28"/>
        </w:rPr>
        <w:t>- в абзацах  1 и 8 пункта 10 слова «в пунктах 1-9» заменить словами                  «в пунктах 1-9.2»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5. В пункте 1 статьи 12 «Муниципальный долг» заменить: </w:t>
      </w:r>
    </w:p>
    <w:p>
      <w:pPr>
        <w:pStyle w:val="Normal"/>
        <w:ind w:firstLine="851"/>
        <w:jc w:val="both"/>
        <w:rPr/>
      </w:pPr>
      <w:r>
        <w:rPr>
          <w:szCs w:val="28"/>
        </w:rPr>
        <w:t>- число «849511,4» числом «</w:t>
      </w:r>
      <w:r>
        <w:rPr>
          <w:bCs/>
          <w:szCs w:val="28"/>
        </w:rPr>
        <w:t>889511,4</w:t>
      </w:r>
      <w:r>
        <w:rPr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Cs w:val="28"/>
        </w:rPr>
        <w:t>- число «1061434,3» числом «</w:t>
      </w:r>
      <w:r>
        <w:rPr>
          <w:bCs/>
          <w:szCs w:val="28"/>
        </w:rPr>
        <w:t>1101434,3</w:t>
      </w:r>
      <w:r>
        <w:rPr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Cs w:val="28"/>
        </w:rPr>
        <w:t>- число «1271201,9» числом «</w:t>
      </w:r>
      <w:r>
        <w:rPr>
          <w:bCs/>
          <w:szCs w:val="28"/>
        </w:rPr>
        <w:t>1311201,9</w:t>
      </w:r>
      <w:r>
        <w:rPr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6.  В приложении № 1 </w:t>
      </w:r>
      <w:r>
        <w:rPr>
          <w:bCs/>
          <w:szCs w:val="28"/>
        </w:rPr>
        <w:t xml:space="preserve">к бюджету города Рязани на 2014 год и на плановый период 2015 и 2016 годов  «Прогнозируемые доходы бюджета города на 2014 год» </w:t>
      </w:r>
      <w:r>
        <w:rPr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7. В приложении № 2 </w:t>
      </w:r>
      <w:r>
        <w:rPr>
          <w:bCs/>
          <w:szCs w:val="28"/>
        </w:rPr>
        <w:t xml:space="preserve">к бюджету города Рязани на 2014 год и на плановый период 2015 и 2016 годов  «Прогнозируемые доходы бюджета города на плановый период 2015 и 2016 годов» </w:t>
      </w:r>
      <w:r>
        <w:rPr>
          <w:szCs w:val="28"/>
        </w:rPr>
        <w:t>изменения и дополнения изложить в редакции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8</w:t>
      </w:r>
      <w:r>
        <w:rPr/>
        <w:t>. Приложение № 3 к бюджету города Рязани на 2014 год и на плановый период 2015 и 2016 годов «Перечень и коды главных администраторов доходов бюджета города, а также закрепляемые за ними виды доходов» дополнить строками 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76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ово-казначейское управление  администрации города Ряза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Cs w:val="28"/>
        </w:rPr>
        <w:t xml:space="preserve">1.9. </w:t>
      </w:r>
      <w:r>
        <w:rPr>
          <w:bCs/>
          <w:szCs w:val="28"/>
        </w:rPr>
        <w:t>В приложении № 5 к бюджету города Рязани на 2014 год и на плановый период 2015 и 2016 годов  «</w:t>
      </w:r>
      <w:r>
        <w:rPr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4 год»</w:t>
      </w:r>
      <w:r>
        <w:rPr>
          <w:bCs/>
          <w:szCs w:val="28"/>
        </w:rPr>
        <w:t xml:space="preserve"> </w:t>
      </w:r>
      <w:r>
        <w:rPr>
          <w:szCs w:val="28"/>
        </w:rPr>
        <w:t>изменения и дополнения изложить в редакции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0. В приложении № 7 к бюджету города Рязани на 2014 год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1. В приложении № 9 к бюджету города Рязани на 2014 год и на плановый период 2015 и 2016 годов «Межбюджетные трансферты, поступающие из других бюджетов бюджетной системы Российской Федерации на 2014 год» изменения и дополнения изложить в редакции согласно приложению № 5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2. В приложении № 11 к бюджету города Рязани на 2014 год и на плановый период 2015 и 2016 годов «Перечень муниципальных программ и ведомственных целевых программ города Рязани, предусмотренных к финансированию за счет средств бюджета города на 2014 год» изменения и дополнения изложить в редакции согласно приложению № 6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3. В приложении № 13 к бюджету города Рязани на 2014 год и на плановый период 2015 и 2016 годов «Источники внутреннего финансирования дефицита бюджета города на 2014 год» изменения и дополнения изложить в редакции согласно приложению № 7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4. В приложении № 14 к бюджету города Рязани на 2014 год и на плановый период 2015 и 2016 годов «Источники внутреннего финансирования дефицита бюджета города на плановый период 2015 и 2016 годов» изменения и дополнения изложить в редакции согласно приложению № 8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5. В приложении № 15 к бюджету города Рязани на 2014 год и на плановый период 2015 и 2016 годов «Структура муниципального внутреннего долга на 2014 год» изменения и дополнения изложить в редакции согласно приложению № 9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6. В приложении № 16 к бюджету города Рязани на 2014 год и на плановый период 2015 и 2016 годов «Структура муниципального внутреннего долга на плановый период 2015 и 2016 годов» изменения и дополнения изложить в редакции согласно приложению № 10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7. В приложении № 17 к бюджету города Рязани на 2014 год и на плановый период 2015 и 2016 годов «Программа муниципальных внутренних заимствований муниципального образования – город Рязань на 2014 год» изменения и дополнения изложить в редакции согласно приложению № 11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8. В приложении № 18 к бюджету города Рязани на 2014 год и на плановый период 2015 и 2016 годов «Программа муниципальных внутренних заимствований муниципального образования – город Рязань на плановый период 2015 и 2016 годов» изменения и дополнения изложить в редакции согласно приложению № 12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1.19. В приложении № 21 к бюджету города Рязани на 2014 год и на плановый период 2015 и 2016 годов «Бюджетные ассигнования на осуществление бюджетных инвестиций в объекты капитального строительства муниципальной собственности города Рязани за счет межбюджетных субсидий из вышестоящих бюджетов на 2014 год» изменения и дополнения изложить  в редакции согласно приложению № 13 к настоящему решению.</w:t>
      </w:r>
    </w:p>
    <w:p>
      <w:pPr>
        <w:pStyle w:val="TextBody"/>
        <w:ind w:firstLine="851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.</w:t>
        <w:tab/>
        <w:br/>
        <w:t xml:space="preserve">            3. Разместить настоящее решение на официальном сайте Рязанской городской Думы в сети Интернет.</w:t>
        <w:tab/>
      </w:r>
      <w:r>
        <w:rPr>
          <w:szCs w:val="28"/>
        </w:rPr>
        <w:br/>
        <w:t xml:space="preserve">            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22"/>
        <w:shd w:fill="auto" w:val="clear"/>
        <w:spacing w:lineRule="exact" w:line="2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8:00Z</dcterms:created>
  <dc:creator>AlexP</dc:creator>
  <dc:description/>
  <cp:keywords/>
  <dc:language>en-US</dc:language>
  <cp:lastModifiedBy>OlgaF</cp:lastModifiedBy>
  <cp:lastPrinted>2014-08-28T12:40:00Z</cp:lastPrinted>
  <dcterms:modified xsi:type="dcterms:W3CDTF">2014-08-28T09:40:00Z</dcterms:modified>
  <cp:revision>3</cp:revision>
  <dc:subject/>
  <dc:title>ПРИЛОЖЕНИЕ №3</dc:title>
</cp:coreProperties>
</file>