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6858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07  августа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77-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я в распоряж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ы муниципального образовани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6.07.2014 № 158-д «О реализации на территор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- городской округ город Рязан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тановления Губернатора Рязан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15.07.2014 № 66-пг «Об установлении на территор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области ограничительных мероприят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в редакции распоряжений главы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, 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т 29.07.2014 № 170-д, от 05.08.2014 № 176-д)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убернатора Рязанской области от 01.08.2014 № 77-пг «О внесении изменений в постановление Губернатора Рязанской области от 15.07.2014 № 66-пг «Об установлении на территории Рязанской области ограничительных мероприятий» (в редакции постановлений Губернатора Рязанской области от 23.07.2014 № 71-пг, от 31.07.2014 № 74-пг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 городской округ город Рязань Рязанской области, распоряжением главы муниципального образования, председателя Рязанской городской Думы                от 24.07.2014 № 180-к «О возложении исполнения обязанносте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Внести в распоряжение главы муниципального образования, председателя Рязанской городской Думы от 16.07.2014 № 158-д «О реализации на территории муниципального образования - городской округ город Рязань постановления Губернатора Рязанской области от 15.07.2014 № 66-пг «Об установлении на территории Рязанской области ограничительных мероприятий» (в редакции </w:t>
      </w:r>
      <w:r>
        <w:rPr>
          <w:szCs w:val="28"/>
        </w:rPr>
        <w:t>распоряжений главы муниципального образования, председателя Рязанской городской Думы от 29.07.2014 № 170-д, от 05.08.2014 № 176-д)</w:t>
      </w:r>
      <w:r>
        <w:rPr/>
        <w:t>, следующее изменение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в преамбуле слова </w:t>
      </w:r>
      <w:r>
        <w:rPr/>
        <w:t>«(в редакции постановлений Губернатора Рязанской области от 23.07.2014 № 71-пг, от 31.07.2014 № 74-пг)» заменить словами               «(в редакции постановлений Губернатора Рязанской области от 23.07.2014 № 71-пг, от 31.07.2014 № 74-пг, от 01.08.2014 № 77-пг)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онному управлению (Пашев А.Г.) направить копии настоящего распоряжения и постановления Губернатора Рязанской области от 01.08.2014                  № 77-пг «О внесении изменений в постановление Губернатора Рязанской области от 15.07.2014 № 66-пг «Об установлении на территории Рязанской области ограничительных мероприятий» (в редакции постановлений Губернатора Рязанской области от 23.07.2014 № 71-пг, от 31.07.2014 № 74-пг) в администрацию города Рязан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     А.А. Чай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567" w:gutter="0" w:header="0" w:top="1079" w:footer="0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6:00Z</dcterms:created>
  <dc:creator>NataliyaP</dc:creator>
  <dc:description/>
  <cp:keywords/>
  <dc:language>en-US</dc:language>
  <cp:lastModifiedBy>Михаил Сергеевич Семенов</cp:lastModifiedBy>
  <cp:lastPrinted>2014-08-07T14:23:00Z</cp:lastPrinted>
  <dcterms:modified xsi:type="dcterms:W3CDTF">2014-08-19T07:20:00Z</dcterms:modified>
  <cp:revision>4</cp:revision>
  <dc:subject/>
  <dc:title>МУНИЦИПАЛЬНОЕ ОБРАЗОВАНИЕ-ГОРОД РЯЗАНЬ</dc:title>
</cp:coreProperties>
</file>