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/>
        <w:t xml:space="preserve">Разработчик – управление административно-технического контроля 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.                                                                             №</w:t>
      </w:r>
      <w:r>
        <w:rPr>
          <w:sz w:val="24"/>
        </w:rPr>
        <w:t xml:space="preserve"> __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Муниципальны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й центр города Рязани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 Администрации города Рязани (Артемов В.Е.) согласовать муниципальному предприятию «Муниципальный коммерческий центр города Рязани» совершение сделки по продаже в порядке, установленном действующим законодательством Российской Федерации, здания – общежитие, лит. А, назначение – жилое, общей площадью 956,4 кв.м, расположенного по адресу: г.Рязань, ул. Бронная, д.10 по цене не ниже рыночной, определенной в соответствии с отчетом № 244/2014 об оценке объекта оценки, расположенного по адресу: г.Рязань, ул. Бронная, д.10, выполненным обществом с ограниченной ответственностью «Оценка собственности» по состоянию на 01.07.2014, составляющей 2 229 000 (Два миллиона двести двадцать девять тысяч) рублей, в том числе НД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4:00Z</dcterms:created>
  <dc:creator>IrinaH</dc:creator>
  <dc:description/>
  <cp:keywords/>
  <dc:language>en-US</dc:language>
  <cp:lastModifiedBy>IrinaH</cp:lastModifiedBy>
  <dcterms:modified xsi:type="dcterms:W3CDTF">2014-08-12T09:54:00Z</dcterms:modified>
  <cp:revision>1</cp:revision>
  <dc:subject/>
  <dc:title>Субъект правотворческой инициативы – глава администрации города Рязани</dc:title>
</cp:coreProperties>
</file>