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1  июл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73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51"/>
        <w:widowControl/>
        <w:spacing w:lineRule="auto" w:line="240"/>
        <w:ind w:right="2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 w:before="221" w:after="0"/>
        <w:ind w:right="2688" w:hanging="0"/>
        <w:rPr/>
      </w:pPr>
      <w:r>
        <w:rPr>
          <w:rStyle w:val="FontStyle14"/>
          <w:sz w:val="28"/>
          <w:szCs w:val="28"/>
        </w:rPr>
        <w:t>Об исполнении распоряжения Губернатора Рязанской области от 23.07.2014 № 231-рг</w:t>
      </w:r>
    </w:p>
    <w:p>
      <w:pPr>
        <w:pStyle w:val="Style61"/>
        <w:widowControl/>
        <w:spacing w:lineRule="auto" w:line="240" w:before="190" w:after="0"/>
        <w:rPr/>
      </w:pPr>
      <w:r>
        <w:rPr>
          <w:rStyle w:val="FontStyle15"/>
          <w:sz w:val="28"/>
          <w:szCs w:val="28"/>
        </w:rPr>
        <w:t>Во исполнение распоряжения Губернатора Рязанской области от 23.07.2014 № 231-рг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:</w:t>
      </w:r>
    </w:p>
    <w:p>
      <w:pPr>
        <w:pStyle w:val="Style61"/>
        <w:widowControl/>
        <w:spacing w:lineRule="auto" w:line="240" w:before="226" w:after="0"/>
        <w:ind w:firstLine="533"/>
        <w:rPr/>
      </w:pPr>
      <w:r>
        <w:rPr>
          <w:rStyle w:val="FontStyle15"/>
          <w:sz w:val="28"/>
          <w:szCs w:val="28"/>
        </w:rPr>
        <w:t>1. Администрации города Рязани (Артемов В.Е.) осуществить комплекс мероприятий по выполнению первичных мер пожарной безопасности на территории муниципального образования - город Рязань: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предусмотреть устройство защитных противопожарных полос (опашки)</w:t>
        <w:br/>
        <w:t>в районах города Рязани;</w:t>
      </w:r>
    </w:p>
    <w:p>
      <w:pPr>
        <w:pStyle w:val="Style71"/>
        <w:widowControl/>
        <w:tabs>
          <w:tab w:val="clear" w:pos="708"/>
          <w:tab w:val="left" w:pos="816" w:leader="none"/>
        </w:tabs>
        <w:spacing w:lineRule="auto" w:line="240"/>
        <w:ind w:firstLine="511"/>
        <w:rPr/>
      </w:pPr>
      <w:r>
        <w:rPr>
          <w:rStyle w:val="FontStyle15"/>
          <w:sz w:val="28"/>
          <w:szCs w:val="28"/>
        </w:rPr>
        <w:t>2)</w:t>
        <w:tab/>
        <w:t>определить районы города Рязани, наиболее подверженные угрозе</w:t>
        <w:br/>
        <w:t>пожаров при весеннем пале трав, произвести их опашку в первую очередь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auto" w:line="240"/>
        <w:ind w:left="0" w:right="19" w:firstLine="514"/>
        <w:rPr/>
      </w:pPr>
      <w:r>
        <w:rPr>
          <w:rStyle w:val="FontStyle15"/>
          <w:sz w:val="28"/>
          <w:szCs w:val="28"/>
        </w:rPr>
        <w:t>провести проверки готовности имеющейся пожарной, сельскохозяйственной, а также приспособленной для подачи воды техники, определить порядок ее привлечения к ликвидации возникающих на территории города Рязани пожаров и других ЧС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auto" w:line="240"/>
        <w:ind w:left="0" w:right="22" w:firstLine="514"/>
        <w:rPr/>
      </w:pPr>
      <w:r>
        <w:rPr>
          <w:rStyle w:val="FontStyle15"/>
          <w:sz w:val="28"/>
          <w:szCs w:val="28"/>
        </w:rPr>
        <w:t>активизировать среди населения пропаганду мер пожарной безопасности в быту с привлечением к этой работе членов комиссий по пожарной безопасности, членов добровольной пожарной охраны путем проведения собраний и сходов граждан, подворных обходов, уделив особое внимание необходимости удаления сухой растительности с придворовых территорий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auto" w:line="240" w:before="2" w:after="0"/>
        <w:ind w:left="0" w:right="29" w:firstLine="514"/>
        <w:rPr/>
      </w:pPr>
      <w:r>
        <w:rPr>
          <w:rStyle w:val="FontStyle15"/>
          <w:sz w:val="28"/>
          <w:szCs w:val="28"/>
        </w:rPr>
        <w:t>организовать через средства массовой информации целенаправленное информирование населения о правилах пожарной безопасности в быту, а также при наступлении пожароопасного периода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auto" w:line="240"/>
        <w:ind w:left="0" w:right="34" w:firstLine="514"/>
        <w:rPr/>
      </w:pPr>
      <w:r>
        <w:rPr>
          <w:rStyle w:val="FontStyle15"/>
          <w:sz w:val="28"/>
          <w:szCs w:val="28"/>
        </w:rPr>
        <w:t>в течение пожароопасного периода организовать круглосуточный контроль пожароопасной ситуации на территории города Рязани;</w:t>
      </w:r>
    </w:p>
    <w:p>
      <w:pPr>
        <w:pStyle w:val="Style61"/>
        <w:widowControl/>
        <w:spacing w:lineRule="auto" w:line="240" w:before="46" w:after="0"/>
        <w:ind w:firstLine="509"/>
        <w:rPr/>
      </w:pPr>
      <w:r>
        <w:rPr>
          <w:rStyle w:val="FontStyle15"/>
          <w:sz w:val="28"/>
          <w:szCs w:val="28"/>
        </w:rPr>
        <w:t>7) изучить состояние обеспечения первичных мер пожарной безопасности в границах районов города Рязани, и, при наличии угрозы жизни и здоровью людей вследствие возможного возникновения пожара, проинформировать территориальные отделы (отделения, инспекции) Главного управления МЧС России по Рязанской област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240" w:before="2" w:after="0"/>
        <w:ind w:left="0" w:right="7" w:firstLine="550"/>
        <w:rPr/>
      </w:pPr>
      <w:r>
        <w:rPr>
          <w:rStyle w:val="FontStyle15"/>
          <w:sz w:val="28"/>
          <w:szCs w:val="28"/>
        </w:rPr>
        <w:t>Обеспечить исполнение пункта 3.4 распоряжения Губернатора Рязанской области от 23.07.2014 № 231-р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240"/>
        <w:ind w:left="0" w:right="7" w:firstLine="550"/>
        <w:rPr/>
      </w:pPr>
      <w:r>
        <w:rPr>
          <w:rStyle w:val="FontStyle15"/>
          <w:sz w:val="28"/>
          <w:szCs w:val="28"/>
        </w:rPr>
        <w:t>В срок до 15 декабря 2014 года информировать о проделанной работе по исполнению настоящего распоряжения Губернатора Рязанской области и Рязанскую городскую Дум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240" w:before="2" w:after="0"/>
        <w:ind w:left="550" w:hanging="0"/>
        <w:jc w:val="left"/>
        <w:rPr/>
      </w:pPr>
      <w:r>
        <w:rPr>
          <w:rStyle w:val="FontStyle15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240"/>
        <w:ind w:left="0" w:right="12" w:firstLine="550"/>
        <w:rPr/>
      </w:pPr>
      <w:r>
        <w:rPr>
          <w:rStyle w:val="FontStyle15"/>
          <w:sz w:val="28"/>
          <w:szCs w:val="28"/>
        </w:rPr>
        <w:t>Разместить настоящее распоряжение на официальном сайте Рязанской городской Думы в сети Интернет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240" w:before="2" w:after="0"/>
        <w:ind w:left="0" w:right="14" w:firstLine="550"/>
        <w:rPr/>
      </w:pPr>
      <w:r>
        <w:rPr>
          <w:rStyle w:val="FontStyle15"/>
          <w:sz w:val="28"/>
          <w:szCs w:val="28"/>
        </w:rPr>
        <w:t>Контроль за исполнением настоящего распоряжения возложить на комитет по общественной безопасности и противодействию коррупции (Суслов А.И.) и комитет по градостроительной деятельности и городскому хозяйству (Савичев А.В.) Рязанской городской Думы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А.А. Кашаев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ind w:firstLine="50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13:00Z</dcterms:created>
  <dc:creator>AlexP</dc:creator>
  <dc:description/>
  <cp:keywords/>
  <dc:language>en-US</dc:language>
  <cp:lastModifiedBy>Михаил Сергеевич Семенов</cp:lastModifiedBy>
  <cp:lastPrinted>2014-07-17T12:02:00Z</cp:lastPrinted>
  <dcterms:modified xsi:type="dcterms:W3CDTF">2014-08-11T13:29:00Z</dcterms:modified>
  <cp:revision>3</cp:revision>
  <dc:subject/>
  <dc:title>ПРИЛОЖЕНИЕ №5</dc:title>
</cp:coreProperties>
</file>