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  <w:r>
        <w:rPr>
          <w:szCs w:val="24"/>
        </w:rPr>
        <w:t xml:space="preserve">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.</w:t>
        <w:tab/>
        <w:t xml:space="preserve">                  № ______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1, расположенного по адресу: г. Рязань,                      ул. Дзержинского, д. 7  в безвозмездное пользование Рязанской областной Думе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Федеральным законом от 26.07.2006 № 135-ФЗ                 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дминистрации города Рязани в установленном порядке передать в безвозмездное пользование без проведения торгов на право заключения договора безвозмездного пользования Рязанской областной Думе часть нежилого помещения Н 11, лит. А, общей площадью 15,8 кв. м (позиция 3 на поэтажном плане первого этажа), расположенного по адресу: г. Рязань,               ул. Дзержинского, д. 7 для размещения приемной для обращения граждан, сроком на 5 лет, с условием заключения договора на новый срок в порядке, предусмотренном законодательством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А.А. Кашаев</w:t>
      </w:r>
    </w:p>
    <w:p>
      <w:pPr>
        <w:pStyle w:val="TextBodyIndent"/>
        <w:tabs>
          <w:tab w:val="left" w:pos="142" w:leader="none"/>
          <w:tab w:val="left" w:pos="3394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части нежилого помещения Н11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/>
      </w:pPr>
      <w:r>
        <w:rPr>
          <w:sz w:val="28"/>
          <w:szCs w:val="28"/>
        </w:rPr>
        <w:t>расположенного по адресу: г. Рязань, ул. Дзержинского, д. 7,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в безвозмездное пользование Рязанской областной Думе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 78 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9.07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 78 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9.07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9:00Z</dcterms:created>
  <dc:creator>DmitrySh</dc:creator>
  <dc:description/>
  <cp:keywords/>
  <dc:language>en-US</dc:language>
  <cp:lastModifiedBy>Innak</cp:lastModifiedBy>
  <cp:lastPrinted>2014-07-09T10:26:00Z</cp:lastPrinted>
  <dcterms:modified xsi:type="dcterms:W3CDTF">2014-07-09T06:33:00Z</dcterms:modified>
  <cp:revision>5</cp:revision>
  <dc:subject/>
  <dc:title>Субъект правотворческой инициативы – глава администрации города Рязани</dc:title>
</cp:coreProperties>
</file>