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 – управление земельных ресурсов и имущественных отношений администрации города Рязани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я в Поло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правления и распоряжения имуществом,</w:t>
        <w:br/>
        <w:t xml:space="preserve">находящимся в собственности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- городской округ город Рязань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е решением Рязанской городской Ду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12.2008 № 923-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 _______________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____________, руководствуясь Федеральным законом       от 06.10.2003 № 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       </w:t>
      </w:r>
      <w:r>
        <w:rPr>
          <w:spacing w:val="20"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ложение о порядке управления и распоряжения имуществом, находящимся в собственности муниципального образования – городской округ город Рязань, утвержденное решением Рязанской городской Думы от 11.12.2008 № 923-I, следующее изменени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дополнить статью 11 подпунктом 10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 В целях сохранения муниципального имущества, переданного в безвозмездное пользование, и гарантии возмещения убытков от возможных аварий систем коммуникаций, пожаров, катастроф, а также причинения вреда третьими лицами (кражи, хищения) муниципальное имущество, переданное в безвозмездное пользование, подлежит страхова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униципальное имущество, переданное в безвозмездное пользование, должно быть застраховано на сумму не ниже страховой стоимости, определенной в соответствии с законодательством о страхован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хователем муниципального имущества, переданного в безвозмездное пользование, выступает ссудополучатель, который заключает договор страхования на основании договора безвозмездного пользования. Страхование осуществляется ссудополучателем за счет собственных средств в соответствии с договором безвозмездного пользования.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Администрации города Рязани (Артемов В.Е.) обеспечить приведение муниципальных правовых актов в соответствие с настоящим реше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решения возложить на комитет по муниципальной собственности и земельным вопросам Рязанской городской Думы (Фролов В.В.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А.А. Каш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9:37:00Z</dcterms:created>
  <dc:creator>IrinaH</dc:creator>
  <dc:description/>
  <cp:keywords/>
  <dc:language>en-US</dc:language>
  <cp:lastModifiedBy>IrinaH</cp:lastModifiedBy>
  <cp:lastPrinted>2014-07-17T12:43:00Z</cp:lastPrinted>
  <dcterms:modified xsi:type="dcterms:W3CDTF">2014-08-05T14:26:00Z</dcterms:modified>
  <cp:revision>6</cp:revision>
  <dc:subject/>
  <dc:title>Проект</dc:title>
</cp:coreProperties>
</file>