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й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____________ № ___________, руководствуясь </w:t>
      </w:r>
      <w:r>
        <w:rPr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     от 21.12.2001 № 178-ФЗ «О приватизации государственного и муниципального  имущества»,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                  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приватизации муниципального имущества на 2014 год, утвержденную решением Рязанской городской Думы от 26.11.2013      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дополнени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 1 Перечня объектов муниципальной собственности, подлежащих приватизации в 2014 году, </w:t>
      </w:r>
      <w:r>
        <w:rPr>
          <w:color w:val="000000"/>
          <w:sz w:val="28"/>
          <w:szCs w:val="28"/>
        </w:rPr>
        <w:t>подпунктами 134, 135</w:t>
      </w:r>
      <w:r>
        <w:rPr>
          <w:sz w:val="28"/>
          <w:szCs w:val="28"/>
        </w:rPr>
        <w:t xml:space="preserve"> согласно приложению к настоящему решению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) дополнить пункт 3 Перечня объектов муниципальной собственности, подлежащих приватизации в 2014 году, </w:t>
      </w:r>
      <w:r>
        <w:rPr>
          <w:color w:val="000000"/>
          <w:sz w:val="28"/>
          <w:szCs w:val="28"/>
        </w:rPr>
        <w:t>подпунктами 246, 247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А.А. Каш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IrinaH</cp:lastModifiedBy>
  <cp:lastPrinted>2011-01-17T11:48:00Z</cp:lastPrinted>
  <dcterms:modified xsi:type="dcterms:W3CDTF">2014-07-16T13:13:00Z</dcterms:modified>
  <cp:revision>3</cp:revision>
  <dc:subject/>
  <dc:title> </dc:title>
</cp:coreProperties>
</file>