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4 г  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му бюджетному учреждению Рязанской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«Городская детская поликлиника № 2»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помещения, расположенного по адресу: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язань, ул. Есенина, 58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муниципальному бюджетному дошкольному образовательному учреждению «Детский сад №60» передачу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государственному бюджетному учреждению Рязанской области «Городская детская поликлиника № 2» нежилого помещения общей площадью 10,1 кв. м (позиция 12 на поэтажном плане первого этажа), расположенного по адресу: г. Рязань, ул. Есенина, 58  для оказания медицинской помощи детям муниципального бюджетного дошкольного образовательного учреждения «Детский сад № 60»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заключении договора безвозмездного пользования установить график пользования передаваемым помещением между государственным бюджетным учреждением Рязанской области «Городская детская поликлиника № 2» и муниципальным бюджетным дошкольным  образовательным учреждением «Детский сад № 6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0:00Z</dcterms:created>
  <dc:creator>OlgaF</dc:creator>
  <dc:description/>
  <cp:keywords/>
  <dc:language>en-US</dc:language>
  <cp:lastModifiedBy>OlgaF</cp:lastModifiedBy>
  <dcterms:modified xsi:type="dcterms:W3CDTF">2014-07-22T09:41:00Z</dcterms:modified>
  <cp:revision>1</cp:revision>
  <dc:subject/>
  <dc:title>Субъект правотворческой инициативы – глава администрации города Рязани</dc:title>
</cp:coreProperties>
</file>