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right="481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b/>
          <w:bCs/>
          <w:sz w:val="28"/>
          <w:szCs w:val="28"/>
        </w:rPr>
        <w:t xml:space="preserve"> решение Рязанской городской Думы от 13.09.2012 № 351-I «О назначении уполномоченного представителя муниципального образования - город Рязань в ОАО «Рязанская областная электросетевая компания»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autoSpaceDE w:val="false"/>
        <w:ind w:right="4817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Федеральным законом от 26.12.1995 № 208-ФЗ «Об акционерных общества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ru-RU"/>
        </w:rPr>
        <w:t>решение Рязанской городской Думы от 13.09.2012 № 351-I              «О назначении уполномоченного представителя муниципального образования - город Рязань в ОАО «Рязанская областная электросетевая компания»</w:t>
      </w:r>
      <w:r>
        <w:rPr>
          <w:sz w:val="28"/>
          <w:szCs w:val="28"/>
        </w:rPr>
        <w:t>, изложив пункт 1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1. Назначить заместителя главы администрации города Рязани Бабушкина Юрия Владимировича уполномоченным представителем муниципального образования - город Рязань на внеочередном общем собрании акционеров ОАО «Рязанская областная электросетевая компания» с правом голосовать по всем вопросам повестки дня, подписывать любые документы, выступать на годовом общем собрании акционеров ОАО «Рязанская областная электросетевая компания» и осуществлять любые другие полномочия акционера от имени муниципального образования - город Рязань.</w:t>
      </w:r>
      <w:r>
        <w:rPr>
          <w:sz w:val="28"/>
          <w:szCs w:val="28"/>
        </w:rPr>
        <w:t>».</w:t>
      </w:r>
    </w:p>
    <w:p>
      <w:pPr>
        <w:pStyle w:val="21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 Настоящее решение вступает в силу со дня его принятия. </w:t>
      </w:r>
    </w:p>
    <w:p>
      <w:pPr>
        <w:pStyle w:val="21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3. Действие настоящего решения распространить на правоотношения, возникшие с 01.06.2014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ab/>
        <w:tab/>
        <w:tab/>
        <w:tab/>
        <w:t xml:space="preserve">           А.А.Кашаев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5"/>
        <w:tabs>
          <w:tab w:val="clear" w:pos="709"/>
          <w:tab w:val="left" w:pos="935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решение Рязанской городской Думы от 13.09.2012                № 351-I «О назначении уполномоченного представителя муниципального образования - город Рязань в ОАО «Рязанская областная                                  электросетевая компания»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/>
        <w:t>Миронов И.С.</w:t>
      </w:r>
    </w:p>
    <w:p>
      <w:pPr>
        <w:pStyle w:val="Normal"/>
        <w:ind w:left="-567" w:firstLine="709"/>
        <w:jc w:val="both"/>
        <w:rPr/>
      </w:pPr>
      <w:r>
        <w:rPr/>
        <w:t>08.07.2014</w:t>
      </w:r>
    </w:p>
    <w:p>
      <w:pPr>
        <w:pStyle w:val="Normal"/>
        <w:ind w:left="-567" w:firstLine="709"/>
        <w:jc w:val="both"/>
        <w:rPr/>
      </w:pPr>
      <w:r>
        <w:rPr/>
        <w:t xml:space="preserve">27-46-27 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онов И.С.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>08.07.2014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-46-27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kern w:val="2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kern w:val="2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Lucida Sans Unicode" w:cs=";Times New Roman"/>
      <w:b/>
      <w:bCs/>
      <w:i/>
      <w:iCs/>
      <w:color w:val="4F81BD"/>
      <w:sz w:val="20"/>
      <w:lang w:bidi="hi-I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088" w:leader="none"/>
      </w:tabs>
      <w:jc w:val="both"/>
    </w:pPr>
    <w:rPr>
      <w:bCs/>
      <w:kern w:val="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59:00Z</dcterms:created>
  <dc:creator>Администратор</dc:creator>
  <dc:description/>
  <cp:keywords/>
  <dc:language>en-US</dc:language>
  <cp:lastModifiedBy>Ульянов</cp:lastModifiedBy>
  <cp:lastPrinted>2014-07-10T19:06:00Z</cp:lastPrinted>
  <dcterms:modified xsi:type="dcterms:W3CDTF">2014-07-10T15:06:00Z</dcterms:modified>
  <cp:revision>56</cp:revision>
  <dc:subject/>
  <dc:title>Субъект законодательной инициативы – глава администрации города</dc:title>
</cp:coreProperties>
</file>