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1   июля  2014 г.                                                                                    № 172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рабочей группы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работке проекта решения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территории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- город Рязань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100"/>
        <w:ind w:left="0" w:right="0" w:firstLine="709"/>
        <w:rPr/>
      </w:pPr>
      <w:r>
        <w:rPr>
          <w:sz w:val="28"/>
          <w:szCs w:val="28"/>
        </w:rPr>
        <w:t>В целях разработки проекта решения Рязанской городской Думы о внесении изменений в Правила благоустройства территории муниципального образования - город Рязань, утвержденные решением Рязанской городской Думы от 24.05.2012 № 17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информацию прокуратуры Советского района г. Рязани                          от 10.07.2014 № 15б2014, на основании писем администрации города Рязани               от 17.06.2014 № 03/2-10-1350-исх, от 20.06.2014 № 06/2-14-3425исх, руководствуясь Уставом муниципального образования - городской округ город Рязань Рязанской области:</w:t>
      </w:r>
    </w:p>
    <w:p>
      <w:pPr>
        <w:pStyle w:val="31"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10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Arial" w:cs="Arial"/>
          <w:sz w:val="28"/>
          <w:szCs w:val="34"/>
        </w:rPr>
        <w:t xml:space="preserve">1. Создать рабочую группу по </w:t>
      </w:r>
      <w:r>
        <w:rPr>
          <w:sz w:val="28"/>
          <w:szCs w:val="28"/>
        </w:rPr>
        <w:t>разработке проекта решения Рязанской городской Думы о внесении изменений в Правила благоустройства территории муниципального образования - город Рязань в следующем составе: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четкова Лариса Вячеславовна - заместитель начальника управления - начальник отдела правового обеспечения социально-экономических вопросов правового управления аппарата администрации города Рязани;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- Лялина Евгения Леонидовна - начальник сектора правового обеспечения договорных отношений отдела правового обеспечения социально-экономических вопросов правового управления аппарата администрации города Рязани;</w:t>
      </w:r>
    </w:p>
    <w:p>
      <w:pPr>
        <w:sectPr>
          <w:type w:val="nextPage"/>
          <w:pgSz w:w="11906" w:h="16838"/>
          <w:pgMar w:left="1245" w:right="73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вицкая Ольга Геннадьевна - начальник отдела нормотворчества правового управления Рязанской городской Думы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рокина Ольга Ивановна - начальник сектора мониторинга действующего законодательства, правоприменительной практики и лингвистической экспертизы правового управления Рязанской городской Думы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- Фетисова Елена Николаевна - начальник сектора правового обеспечения городского хозяйства отдела правового обеспечения социально-экономических вопросов правового управления аппарата администрации города Рязани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</w:rPr>
        <w:t>- Филянова Елена Анатольевна - заместитель начальника правового управления Рязанской городской Думы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</w:rPr>
        <w:t>- Фурфурак Юрий Анатольевич - заместитель начальника управления благоустройства города и дорожного хозяйства администрации города Рязани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</w:rPr>
        <w:t>- Шацкова Любовь Сергеевна - начальник отдела по благоустройству  управления благоустройства города и дорожного хозяйства администрации города Рязани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</w:rPr>
        <w:t>2. Настоящее распоряжение вступает в силу со дня его подписания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sz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4. 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А.А. Кашаев</w:t>
      </w:r>
    </w:p>
    <w:p>
      <w:pPr>
        <w:pStyle w:val="Normal"/>
        <w:ind w:left="-15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794" w:gutter="0" w:header="0" w:top="1134" w:footer="1134" w:bottom="16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cp:keywords/>
  <dc:language>en-US</dc:language>
  <cp:lastModifiedBy>Михаил Сергеевич Семенов</cp:lastModifiedBy>
  <cp:lastPrinted>2014-07-30T10:20:00Z</cp:lastPrinted>
  <dcterms:modified xsi:type="dcterms:W3CDTF">2014-08-11T07:04:00Z</dcterms:modified>
  <cp:revision>3</cp:revision>
  <dc:subject/>
  <dc:title>РЯЗАНСКИЙ  ГОРОДСКОЙ  СОВЕТ</dc:title>
</cp:coreProperties>
</file>