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paragraph">
              <wp:posOffset>-45529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65" w:footer="0" w:bottom="62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69-д</w:t>
      </w:r>
    </w:p>
    <w:p>
      <w:pPr>
        <w:sectPr>
          <w:type w:val="continuous"/>
          <w:pgSz w:w="11906" w:h="16838"/>
          <w:pgMar w:left="1418" w:right="567" w:gutter="0" w:header="0" w:top="1065" w:footer="0" w:bottom="624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ункта 4 распоряжения Правительства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от 17.07.2014 № 294</w:t>
        <w:noBreakHyphen/>
        <w:t>р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пунктом 4 распоряжения Правительства Рязанской области от 17.07.2014 № 292-р, в связи с подготовкой празднования в 2014 году 700-летия со дня рождения преподобного Сергия Радонежского, руководствуясь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/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DocList1"/>
        <w:bidi w:val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 взаимодействии с Рязанской Епархией Русской Православной Церкви (Московский Патриархат) обеспечить участие жителей города Рязани в торжественных мероприятиях 23.08.2014;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01.09.2014 проинформировать о проделанной работе по исполнению настоящего распоряжения Правительство Рязанской области и Рязанскую городскую Думу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DocList1"/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DocList1"/>
        <w:bidi w:val="0"/>
        <w:ind w:firstLine="706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  на комитет по вопросам социальной сферы Рязанской городской Думы (Шарапина Н.М.).</w:t>
      </w:r>
    </w:p>
    <w:p>
      <w:pPr>
        <w:pStyle w:val="ConsPlusDocList1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</w:t>
      </w:r>
      <w:r>
        <w:rPr>
          <w:szCs w:val="28"/>
        </w:rPr>
        <w:t xml:space="preserve">                      А.А. Кашаев</w:t>
      </w:r>
    </w:p>
    <w:sectPr>
      <w:type w:val="continuous"/>
      <w:pgSz w:w="11906" w:h="16838"/>
      <w:pgMar w:left="1418" w:right="567" w:gutter="0" w:header="0" w:top="1065" w:footer="0" w:bottom="62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8:00Z</dcterms:created>
  <dc:creator>AlexP</dc:creator>
  <dc:description/>
  <cp:keywords/>
  <dc:language>en-US</dc:language>
  <cp:lastModifiedBy>Михаил Сергеевич Семенов</cp:lastModifiedBy>
  <cp:lastPrinted>2014-07-23T11:32:00Z</cp:lastPrinted>
  <dcterms:modified xsi:type="dcterms:W3CDTF">2014-08-07T08:05:00Z</dcterms:modified>
  <cp:revision>3</cp:revision>
  <dc:subject/>
  <dc:title>ПРИЛОЖЕНИЕ №5</dc:title>
</cp:coreProperties>
</file>