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5   ию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55-д</w:t>
      </w:r>
    </w:p>
    <w:p>
      <w:pPr>
        <w:sectPr>
          <w:type w:val="continuous"/>
          <w:pgSz w:w="11906" w:h="16838"/>
          <w:pgMar w:left="1418" w:right="567" w:gutter="0" w:header="0" w:top="1258" w:footer="0" w:bottom="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обращения главного управления министерства Российской Федерации по делам гражданской обороны, чрезвычайным ситуациям                            и ликвидации последствий стихийных бедствий по Рязанской области                            от 11.07.2014 № 5937-4-3-8,  р</w:t>
      </w:r>
      <w:r>
        <w:rPr>
          <w:szCs w:val="28"/>
        </w:rPr>
        <w:t xml:space="preserve">уководствуясь Федеральным законом от 06.10.2003 № 131-ФЗ «Об общих принципах организации местного самоуправления                       в Российской Федерации», Уставом муниципального образования - городской округ город Рязань Рязанской области: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овывать более тщательную подготовку мероприятий с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совым сосредоточением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д проведением мероприятий инициировать, при необходимости, рассмотрение вопросов достаточности принятых мер обеспечения общественной безопасности на заседании комиссии по предупреждению и ликвидации чрезвычайных ситуаций и обеспечению пожарной безопасности администрации города Рязани. При рассмотрении данных вопросов учитывать требования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казывать содействие организаторам в обеспечении безопасности проведения данных мероприятий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ланируемых и проводимых мероприятиях информировать старшего оперативного дежурного ФКУ «ЦУКС ГУ МЧС России по Рязанской области» через ЕДДС муниципальных районов (телефон 8(4912) 28-96-45) и Рязанскую городскую Думу.</w:t>
      </w:r>
    </w:p>
    <w:p>
      <w:pPr>
        <w:pStyle w:val="Normal"/>
        <w:ind w:firstLine="709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                    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      А.А. Кашае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0" w:top="125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6:00Z</dcterms:created>
  <dc:creator>AlexP</dc:creator>
  <dc:description/>
  <cp:keywords/>
  <dc:language>en-US</dc:language>
  <cp:lastModifiedBy>Михаил Сергеевич Семенов</cp:lastModifiedBy>
  <cp:lastPrinted>2014-07-15T15:12:00Z</cp:lastPrinted>
  <dcterms:modified xsi:type="dcterms:W3CDTF">2014-08-06T14:16:00Z</dcterms:modified>
  <cp:revision>16</cp:revision>
  <dc:subject/>
  <dc:title>ПРИЛОЖЕНИЕ №5</dc:title>
</cp:coreProperties>
</file>