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9  июля 2014 г.                                                                                № 14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10 июля 2014 года в 11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Большо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         с повесткой согласно приложению к настоящему распоря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е администрации города Рязани Артемову В.Е. обеспечить присутствие на внеочередном заседании Рязанской городской Думы уполномоченных должностных лиц администрации города Рязани по вопросу повестки согласно приложению к настоящему распоряжению.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му управлению (Сидорова С.А.) организовать подготовку и проведение внеочередного заседания Рязанской городской Думы,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сс - службе Рязанской городской Думы (Страшнов В.Н.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внеочередного заседания Рязанской городской Дум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Управлению делами (Новинский В.Э.)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            А.А. Кашаев</w:t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7:00Z</dcterms:created>
  <dc:creator>USER</dc:creator>
  <dc:description/>
  <cp:keywords/>
  <dc:language>en-US</dc:language>
  <cp:lastModifiedBy>Михаил Сергеевич Семенов</cp:lastModifiedBy>
  <cp:lastPrinted>2014-07-09T10:12:00Z</cp:lastPrinted>
  <dcterms:modified xsi:type="dcterms:W3CDTF">2014-08-06T14:10:00Z</dcterms:modified>
  <cp:revision>11</cp:revision>
  <dc:subject/>
  <dc:title>РЯЗАНСКИЙ  ГОРОДСКОЙ  СОВЕТ</dc:title>
</cp:coreProperties>
</file>