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48310</wp:posOffset>
            </wp:positionV>
            <wp:extent cx="650875" cy="102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 июля  2014 г.                                                                            № 6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предоставления разрешения на отклонение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от предельных параметров разрешенного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строительства объектов капитального 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07.05.2014 № 06/10-04-49, руководствуясь Градостроительным кодексом Российской Федерации, Правилами землепользования и застройки                    в городе Рязани, утвержденными решением Рязанской городской Думы                            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 Провести 26 августа 2014 года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ых участках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34"/>
        </w:rPr>
        <w:t xml:space="preserve">с кадастровым номером 62:29:0110003:10 по адресу: </w:t>
      </w:r>
      <w:r>
        <w:rPr>
          <w:sz w:val="28"/>
          <w:szCs w:val="28"/>
        </w:rPr>
        <w:t>г. Рязань,                    ул. Старое Село (Шереметьево-Песочня), д. 1а (Октябрьский район)</w:t>
      </w:r>
      <w:r>
        <w:rPr>
          <w:sz w:val="28"/>
          <w:szCs w:val="34"/>
        </w:rPr>
        <w:t>,</w:t>
      </w:r>
      <w:r>
        <w:rPr>
          <w:sz w:val="28"/>
          <w:szCs w:val="28"/>
        </w:rPr>
        <w:t xml:space="preserve"> общей площадью 811,5 кв. м,  расположенном в зоне общественно-жилой застройки (Ж5) и частично в зоне городских парков, скверов, бульваров (Р3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 </w:t>
      </w:r>
      <w:r>
        <w:rPr>
          <w:sz w:val="28"/>
          <w:szCs w:val="34"/>
        </w:rPr>
        <w:t xml:space="preserve">кадастровым номером 62:29:0110003:5 по адресу: </w:t>
      </w:r>
      <w:r>
        <w:rPr>
          <w:sz w:val="28"/>
          <w:szCs w:val="28"/>
        </w:rPr>
        <w:t>г. Рязань,                    ул. Старое Село (Шереметьево-Песочня), д. 1б (Октябрьский район)</w:t>
      </w:r>
      <w:r>
        <w:rPr>
          <w:sz w:val="28"/>
          <w:szCs w:val="34"/>
        </w:rPr>
        <w:t>,</w:t>
      </w:r>
      <w:r>
        <w:rPr>
          <w:sz w:val="28"/>
          <w:szCs w:val="28"/>
        </w:rPr>
        <w:t xml:space="preserve"> общей площадью 1471,6 кв. м,  расположенном в зоне общественно-жилой застройки (Ж5) и частично в зоне городских парков, скверов, бульваров (Р3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 </w:t>
      </w:r>
      <w:r>
        <w:rPr>
          <w:sz w:val="28"/>
          <w:szCs w:val="34"/>
        </w:rPr>
        <w:t xml:space="preserve">кадастровым номером 62:29:0110003:8492 по адресу: </w:t>
      </w:r>
      <w:r>
        <w:rPr>
          <w:sz w:val="28"/>
          <w:szCs w:val="28"/>
        </w:rPr>
        <w:t>г. Рязань,                    ул. Старое Село (Шереметьево-Песочня), рядом с д. 1б</w:t>
      </w:r>
      <w:r>
        <w:rPr>
          <w:sz w:val="28"/>
          <w:szCs w:val="34"/>
        </w:rPr>
        <w:t xml:space="preserve">, </w:t>
      </w:r>
      <w:r>
        <w:rPr>
          <w:sz w:val="28"/>
          <w:szCs w:val="28"/>
        </w:rPr>
        <w:t>(Октябрьский район), общей площадью 300 кв. м, расположенном в зоне общественно-жилой                застройки (Ж5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 </w:t>
      </w:r>
      <w:r>
        <w:rPr>
          <w:sz w:val="28"/>
          <w:szCs w:val="34"/>
        </w:rPr>
        <w:t xml:space="preserve">кадастровым номером 62:29:0110003:61 по адресу: </w:t>
      </w:r>
      <w:r>
        <w:rPr>
          <w:sz w:val="28"/>
          <w:szCs w:val="28"/>
        </w:rPr>
        <w:t>г. Рязань, ул. Старое Село (Шереметьево-Песочня), д. 2-4 (Октябрьский район), общей площадью                500 кв. м,  расположенном в зоне общественно-жилой застройки (Ж5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 </w:t>
      </w:r>
      <w:r>
        <w:rPr>
          <w:sz w:val="28"/>
          <w:szCs w:val="34"/>
        </w:rPr>
        <w:t xml:space="preserve">кадастровым номером 62:29:0110003:75 по адресу: установлено относительно ориентира жилой дом, расположенного в границах участка, адрес ориентира: </w:t>
      </w:r>
      <w:r>
        <w:rPr>
          <w:sz w:val="28"/>
          <w:szCs w:val="28"/>
        </w:rPr>
        <w:t>г. Рязань, ул. Старое Село (Шереметьево-Песочня), д. 2-4 (Октябрьский район), общей площадью 500 кв. м,  расположенном в зоне общественно-жилой застройки (Ж5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 </w:t>
      </w:r>
      <w:r>
        <w:rPr>
          <w:sz w:val="28"/>
          <w:szCs w:val="34"/>
        </w:rPr>
        <w:t xml:space="preserve">кадастровым номером 62:29:0110003:8256 по адресу: </w:t>
      </w:r>
      <w:r>
        <w:rPr>
          <w:sz w:val="28"/>
          <w:szCs w:val="28"/>
        </w:rPr>
        <w:t>г. Рязань,                    в районе ул. Старое Село (Шереметьево-Песочня), д. 2-4 (Октябрьский район), общей площадью 300 кв. м,  расположенном в зоне общественно-жилой           застройки (Ж5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 </w:t>
      </w:r>
      <w:r>
        <w:rPr>
          <w:sz w:val="28"/>
          <w:szCs w:val="34"/>
        </w:rPr>
        <w:t xml:space="preserve">кадастровым номером 62:29:0110003:8174 по адресу: </w:t>
      </w:r>
      <w:r>
        <w:rPr>
          <w:sz w:val="28"/>
          <w:szCs w:val="28"/>
        </w:rPr>
        <w:t>г. Рязань,                    ул. Старое Село (Шереметьево-Песочня), у д. 6 (Октябрьский район), общей площадью 300 кв. м,  расположенном в зоне общественно-жилой застройки (Ж5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 </w:t>
      </w:r>
      <w:r>
        <w:rPr>
          <w:sz w:val="28"/>
          <w:szCs w:val="34"/>
        </w:rPr>
        <w:t xml:space="preserve">кадастровым номером 62:29:0110003:81 по адресу: </w:t>
      </w:r>
      <w:r>
        <w:rPr>
          <w:sz w:val="28"/>
          <w:szCs w:val="28"/>
        </w:rPr>
        <w:t>г. Рязань,                    ул. Старое Село (Шереметьево-Песочня), д. 6 (Октябрьский район), общей площадью 1331 кв. м, расположенном в зоне общественно-жилой                     застройки (Ж5)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изменения показателя максимальной плотности застройки                           с 8500 кв. м/га до 18500 кв. м/га, по обращению ООО «Белый Берег»                                        (вх. № 06/10-03-62 от 08.04.2014).</w:t>
      </w:r>
    </w:p>
    <w:p>
      <w:pPr>
        <w:pStyle w:val="31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34"/>
        </w:rPr>
        <w:t>1) 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34"/>
        </w:rPr>
        <w:t>3. Установить, что ответственным за организацию подготовки                             и проведения публичных слушаний является к</w:t>
      </w:r>
      <w:r>
        <w:rPr>
          <w:rFonts w:eastAsia="Arial" w:cs="Arial"/>
          <w:sz w:val="28"/>
          <w:szCs w:val="28"/>
        </w:rPr>
        <w:t>омиссия по землепользованию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ых зон, в границах которых расположены земельные участки, указанные в пункте 1 настоящего постановления,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иным заинтересованным лицам принять участие             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              до 26 августа 2014 года по адресу: г. Рязань, ул. Введенская, д. 107, каб. 209              (тел. 29-78-80, 29-78-17).</w:t>
      </w:r>
    </w:p>
    <w:p>
      <w:pPr>
        <w:pStyle w:val="31"/>
        <w:ind w:left="0" w:right="0" w:firstLine="709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2) в срок до 2 сентября 2014 года представить информацию о завершении публичных слушаний в комитет по градостроительной деятельности и городскому хозяйству </w:t>
      </w:r>
      <w:r>
        <w:rPr>
          <w:rFonts w:eastAsia="Arial" w:cs="Arial"/>
          <w:sz w:val="28"/>
          <w:szCs w:val="28"/>
        </w:rPr>
        <w:t>Рязанской городской Думы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8. Контроль за исполнением настоящего постановления возложить             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left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5" w:gutter="0" w:header="567" w:top="623" w:footer="720" w:bottom="776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Нижний колонтитул Знак"/>
    <w:basedOn w:val="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7300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3:00Z</dcterms:created>
  <dc:creator>USER</dc:creator>
  <dc:description/>
  <cp:keywords/>
  <dc:language>en-US</dc:language>
  <cp:lastModifiedBy>Михаил Сергеевич Семенов</cp:lastModifiedBy>
  <cp:lastPrinted>2014-07-30T13:39:00Z</cp:lastPrinted>
  <dcterms:modified xsi:type="dcterms:W3CDTF">2014-08-06T12:59:00Z</dcterms:modified>
  <cp:revision>48</cp:revision>
  <dc:subject/>
  <dc:title>РЯЗАНСКИЙ  ГОРОДСКОЙ  СОВЕТ</dc:title>
</cp:coreProperties>
</file>