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911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 августа  2014 г.                                                                              № 66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ых участков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от 24.06.2014 № 06/10-04-65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>1. Провести 28 августа 2014 года публичные слушания по вопросу                     предоставления разрешения на условно разрешенный вид использования земельных  участк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- с кадастровым номером 62:29:0110006:42, общей </w:t>
      </w:r>
      <w:r>
        <w:rPr>
          <w:sz w:val="28"/>
          <w:szCs w:val="28"/>
        </w:rPr>
        <w:t>площадью 13429 кв. м, расположенного по адресу: г. Рязань, р-н Песочня (Октябрьский район), в зоне застройки многоэтажными жилыми домами (5-12 этажей и выше) (Ж1), в зоне общественно-жилой застройки (Ж5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- с кадастровым номером </w:t>
      </w:r>
      <w:r>
        <w:rPr>
          <w:rFonts w:eastAsia="Arial" w:cs="Arial"/>
          <w:sz w:val="28"/>
          <w:szCs w:val="34"/>
        </w:rPr>
        <w:t xml:space="preserve">62:29:0110006:44, общей </w:t>
      </w:r>
      <w:r>
        <w:rPr>
          <w:sz w:val="28"/>
          <w:szCs w:val="28"/>
        </w:rPr>
        <w:t xml:space="preserve">площадью 20264 кв. м, расположенного по адресу: г. Рязань, р-н Песочня (Октябрьский район), в зоне застройки многоэтажными жилыми домами (5-12 этажей и выше) (Ж1)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прашиваемый вид разрешенного использования - многоквартирные жилые дома (выше 12 этажей), по обращению Избенникова Ю.Н., Избенниковой Д.Ю.                 (вх. № 06/10-03-99 от 21.05.2014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ых зон,  в границах которых расположены земельные участки, указанные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28 августа</w:t>
      </w:r>
      <w:r>
        <w:rPr>
          <w:rFonts w:eastAsia="Arial" w:cs="Arial"/>
          <w:sz w:val="28"/>
          <w:szCs w:val="34"/>
        </w:rPr>
        <w:t xml:space="preserve"> 2014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09 (тел. 29-78-80,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2 сентября 2014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А.А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423" w:gutter="0" w:header="567" w:top="1126" w:footer="475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9:00Z</dcterms:created>
  <dc:creator>USER</dc:creator>
  <dc:description/>
  <cp:keywords/>
  <dc:language>en-US</dc:language>
  <cp:lastModifiedBy>Михаил Сергеевич Семенов</cp:lastModifiedBy>
  <cp:lastPrinted>2014-08-01T10:07:00Z</cp:lastPrinted>
  <dcterms:modified xsi:type="dcterms:W3CDTF">2014-08-06T12:57:00Z</dcterms:modified>
  <cp:revision>15</cp:revision>
  <dc:subject/>
  <dc:title>РЯЗАНСКИЙ  ГОРОДСКОЙ  СОВЕТ</dc:title>
</cp:coreProperties>
</file>