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76860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 июля 2014 г.                                                                              № 59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вопросу предоставления разрешения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на условно разрешенный вид использова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земельного участк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Рассмотрев обращение комиссии по землепользованию и застройке в городе Рязани от 25.06.2014 № 03/1/1/2-05/1312-Ин, руководствуясь Градостроительным кодексом Российской Федерации, Правилами землепользования и застройки                  в городе Рязани, утвержденными решением Рязанской городской Думы                         от 11.12.2008 № 897-I, Уставом муниципального образования - городской округ город Рязань Рязанской области, п о с т а н о в л я ю :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Arial" w:cs="Arial"/>
          <w:sz w:val="28"/>
          <w:szCs w:val="34"/>
        </w:rPr>
        <w:t xml:space="preserve">1. Провести 19 августа 2014 года публичные слушания по вопросу                     предоставления разрешения на условно разрешенный вид использования земельного участка с кадастровым номером 62:29:0100001:2435, общей </w:t>
      </w:r>
      <w:r>
        <w:rPr>
          <w:sz w:val="28"/>
          <w:szCs w:val="28"/>
        </w:rPr>
        <w:t>площадью                 21424 кв. м, расположенного по адресу: г. Рязань, дор. Восточная окружная, 2  (Октябрьский район), в зоне многофункционального делового, общественного и коммерческого назначения (Д2), запрашиваемый вид разрешенного использования - жилые здания разных типов; многоэтажные здания смешанного использования с жилыми единицами в верхних этажах и размещением на первых этажах объектов делового, культурного, обслуживающего назначения,                        по обращению Захарова А.И. (вх. № 06/10-03-22 от 19.02.2014).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 время проведения публичных слушаний - 18.00 часов;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место проведения публичных слушаний - здание администрации  города Рязани (г. Рязань, ул. Введенская, д. 107, каб. 219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                         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                  и застройке в городе Рязани (далее - Комиссия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4. Предложить гражданам, проживающим в пределах территориальной зоны, в границах которой расположен земельный участок, указанный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Замечания и предложения по вопросу, выносимому на публичные слушания, а также заявки на участие в публичных слушаниях принимаются               до 19 августа</w:t>
      </w:r>
      <w:r>
        <w:rPr>
          <w:rFonts w:eastAsia="Arial" w:cs="Arial"/>
          <w:sz w:val="28"/>
          <w:szCs w:val="34"/>
        </w:rPr>
        <w:t xml:space="preserve"> 2014</w:t>
      </w:r>
      <w:r>
        <w:rPr>
          <w:rFonts w:eastAsia="Arial" w:cs="Arial"/>
          <w:sz w:val="28"/>
          <w:szCs w:val="28"/>
        </w:rPr>
        <w:t xml:space="preserve"> года по адресу: г. Рязань, ул. Введенская, д. 107, каб. 209              (тел. 29-78-80, 29-78-17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                             в соответствии с требованиями Градостроительного кодекса Российской Федерации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) в срок до 25 августа 2014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принятия                      и подлежит официальному опубликованию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7.</w:t>
      </w:r>
      <w:r>
        <w:rPr>
          <w:rFonts w:eastAsia="Arial" w:cs="Arial"/>
          <w:sz w:val="28"/>
          <w:szCs w:val="34"/>
        </w:rPr>
        <w:t> Разместить настоящее</w:t>
      </w:r>
      <w:r>
        <w:rPr>
          <w:sz w:val="28"/>
          <w:szCs w:val="28"/>
        </w:rPr>
        <w:t xml:space="preserve"> постановл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8. Контроль за исполнением настоящего постановления возложить                      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А.А. Ка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5" w:gutter="0" w:header="567" w:top="1126" w:footer="475" w:bottom="53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32:00Z</dcterms:created>
  <dc:creator>USER</dc:creator>
  <dc:description/>
  <cp:keywords/>
  <dc:language>en-US</dc:language>
  <cp:lastModifiedBy>Михаил Сергеевич Семенов</cp:lastModifiedBy>
  <cp:lastPrinted>2014-07-22T10:46:00Z</cp:lastPrinted>
  <dcterms:modified xsi:type="dcterms:W3CDTF">2014-08-06T09:33:00Z</dcterms:modified>
  <cp:revision>12</cp:revision>
  <dc:subject/>
  <dc:title>РЯЗАНСКИЙ  ГОРОДСКОЙ  СОВЕТ</dc:title>
</cp:coreProperties>
</file>