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июля  2014 г.                                                                              № 62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14.07.2014 № 06/10-04-78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21 августа 2014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20032:0030, общей </w:t>
      </w:r>
      <w:r>
        <w:rPr>
          <w:sz w:val="28"/>
          <w:szCs w:val="28"/>
        </w:rPr>
        <w:t>площадью                 600 кв. м, расположенного по адресу: г. Рязань, Полевая ул. (пос. Канищево) (Московский округ), в зоне застройки многоэтажными жилыми домами                       (5-12 этажей и выше) (Ж1), запрашиваемый вид разрешенного использования – индивидуальные и малоэтажные (менее 5 этажей) жилые дома, по обращению Лунцовой В.В. (вх. № 06/10-03-42 от 12.03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1 августа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09 (тел. 29-78-80,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августа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3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05:00Z</dcterms:created>
  <dc:creator>USER</dc:creator>
  <dc:description/>
  <cp:keywords/>
  <dc:language>en-US</dc:language>
  <cp:lastModifiedBy>Михаил Сергеевич Семенов</cp:lastModifiedBy>
  <cp:lastPrinted>2014-07-22T10:56:00Z</cp:lastPrinted>
  <dcterms:modified xsi:type="dcterms:W3CDTF">2014-08-06T06:46:00Z</dcterms:modified>
  <cp:revision>12</cp:revision>
  <dc:subject/>
  <dc:title>РЯЗАНСКИЙ  ГОРОДСКОЙ  СОВЕТ</dc:title>
</cp:coreProperties>
</file>