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32-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объек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завершенного строительства -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ого помещения Н8, лит. 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Первомайский просп., 5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4.07.2014   №  03/1/1/2/-05/1460-Ин</w:t>
      </w:r>
      <w:r>
        <w:rPr>
          <w:sz w:val="28"/>
          <w:szCs w:val="28"/>
        </w:rPr>
        <w:t>, на основании Программы приватизации муниципального  имущества на 2014 год, утвержденной решением Рязанской городской Думы       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 Установить следующие условия приватизации объекта незавершенного строительства - нежилого помещения Н8, лит. А, назначение - объект незавершенного строительства, площадь застройки 271 кв. м, степень готовности 77%, этаж подвал, расположенного по адресу: г. Рязань, Первомайский просп., 56, реестровый номер 149190:</w:t>
        <w:tab/>
        <w:br/>
        <w:t xml:space="preserve">          1) способ приватизации - аукцион;</w:t>
        <w:tab/>
        <w:br/>
        <w:t xml:space="preserve">          2) начальная цена 3 541 000 (Три миллиона пятьсот сорок одна тысяча) рублей, в том числе НДС. Начальная цена определена на основании отчета об оценке рыночной стоимости объекта оценки № 264/2014 от 11.07.2014, выполненного обществом с ограниченной ответственностью «Оценка собственности»;</w:t>
        <w:br/>
        <w:t xml:space="preserve">         3) 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2:00Z</dcterms:created>
  <dc:creator>AlexP</dc:creator>
  <dc:description/>
  <cp:keywords/>
  <dc:language>en-US</dc:language>
  <cp:lastModifiedBy>Михаил Сергеевич Семенов</cp:lastModifiedBy>
  <cp:lastPrinted>2014-06-26T16:03:00Z</cp:lastPrinted>
  <dcterms:modified xsi:type="dcterms:W3CDTF">2014-08-04T06:27:00Z</dcterms:modified>
  <cp:revision>4</cp:revision>
  <dc:subject/>
  <dc:title>ПРИЛОЖЕНИЕ №3</dc:title>
</cp:coreProperties>
</file>