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00" w:right="2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3900" w:right="2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комитета по развитию местного самоуправления и связям с общественными организациями Рязанской городской Думы</w:t>
      </w:r>
    </w:p>
    <w:p>
      <w:pPr>
        <w:pStyle w:val="Normal"/>
        <w:ind w:left="4300" w:right="2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 ___________ 2014 № _____</w:t>
      </w:r>
    </w:p>
    <w:p>
      <w:pPr>
        <w:pStyle w:val="Normal"/>
        <w:ind w:right="27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ind w:right="27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Субъект правотворческой инициативы – комитет по развитию местного самоуправления и связям с общественными организациями Рязанской городской Думы</w:t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чик - правовое управление Рязанской городск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ЯЗАНСКАЯ ГОРОДСКАЯ ДУ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- городской округ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Рязань Рязанской области</w:t>
      </w:r>
    </w:p>
    <w:p>
      <w:pPr>
        <w:pStyle w:val="ConsPlusTitle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целях приведения Устава муниципального образования - городской округ город Рязань Рязанской области в соответствие с пунктами 1 и 37  части 1 статьи 16 </w:t>
      </w:r>
      <w:r>
        <w:rPr>
          <w:iCs/>
          <w:sz w:val="28"/>
          <w:szCs w:val="28"/>
        </w:rPr>
        <w:t>Федерального закона от 06.10.2003 № 131-ФЗ «Об общих принципах организации местного самоуправления в Российской Федерации» (в редакции федеральных законов</w:t>
      </w:r>
      <w:r>
        <w:rPr>
          <w:sz w:val="28"/>
          <w:szCs w:val="28"/>
          <w:lang w:eastAsia="ru-RU"/>
        </w:rPr>
        <w:t xml:space="preserve"> от 02.04.2014 № 70-ФЗ, от 23.06.2014 № 165-ФЗ)</w:t>
      </w:r>
      <w:r>
        <w:rPr>
          <w:iCs/>
          <w:sz w:val="28"/>
          <w:szCs w:val="28"/>
        </w:rPr>
        <w:t xml:space="preserve">, Федеральным законом </w:t>
      </w:r>
      <w:r>
        <w:rPr>
          <w:sz w:val="28"/>
          <w:szCs w:val="28"/>
          <w:lang w:eastAsia="ru-RU"/>
        </w:rPr>
        <w:t>от 02.04.2014 № 44-ФЗ «Об участии граждан в охране общественного порядка», Градостроительным кодексом Российской Федерации (в редакции Федерального закона от 05.05.2014 № 131-ФЗ),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 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Устав муниципального образования </w:t>
        <w:noBreakHyphen/>
        <w:t> городской округ город Рязань Рязанской области следующие изменения и дополнени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в части 1 статьи 9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1) составление и рассмотрение проекта бюджета города Рязани, утверждение и исполнение бюджета города Рязани, осуществление контроля за его исполнением, составление и утверждение отчета об исполнении бюджета города Рязани;»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б) пункт 39 изложить в следующей редакц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39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в части 2 статьи 30: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пункт 15 изложить в следующей редакц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15) утверждение генерального плана города Рязани, правил землепользования и застройки; утверждение местных нормативов градостроительного проектирования и внесенных изменений в местные нормативы градостроительного проектирования; установление с учетом положений Градостроительного кодекса Российской Федерации порядка подготовки, утверждения местных нормативов градостроительного проектирования и внесения изменений в них;»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eastAsia="ru-RU"/>
        </w:rPr>
        <w:t>дополнить пунктом 33 следующего содержания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bCs/>
          <w:sz w:val="28"/>
          <w:szCs w:val="28"/>
        </w:rPr>
        <w:t>«33) установление в соответствии с частью 2 статьи 12 Федерального закона от 02.04.2014 № 44-ФЗ «Об участии граждан в охране общественного порядка» границ территории, на которой может быть создана народная дружина.»;</w:t>
      </w:r>
    </w:p>
    <w:p>
      <w:pPr>
        <w:pStyle w:val="Normal"/>
        <w:suppressAutoHyphens w:val="false"/>
        <w:autoSpaceDE w:val="false"/>
        <w:ind w:firstLine="700"/>
        <w:jc w:val="both"/>
        <w:rPr/>
      </w:pPr>
      <w:r>
        <w:rPr>
          <w:sz w:val="28"/>
          <w:szCs w:val="28"/>
          <w:lang w:eastAsia="ru-RU"/>
        </w:rPr>
        <w:t>3) в части 1 статьи 39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) в подпункте «д» пункта 3 слова «, утверждение местных нормативов» заменить словами «; подготовка местных нормативов»;</w:t>
      </w:r>
    </w:p>
    <w:p>
      <w:pPr>
        <w:pStyle w:val="Normal"/>
        <w:suppressAutoHyphens w:val="false"/>
        <w:autoSpaceDE w:val="false"/>
        <w:ind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дпункт «о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пункта  7 изложить в следующей редакц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) оказание поддержки гражданам и их объединениям, участвующим в охране общественного порядка, создание условий для деятельности народных дружин, в том числе осуществление функций органов местного самоуправления, предусмотренных частью 3 статьи 6, статьями 9, 11, 12, 13, 21, 22, 23, 26 Федерального закона от 02.04.2014 № 44-ФЗ «Об участи граждан в охране общественного порядка»;».</w:t>
      </w:r>
    </w:p>
    <w:p>
      <w:pPr>
        <w:pStyle w:val="Normal"/>
        <w:snapToGrid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на государственную регистрацию в Управление Министерства юстиции Российской Федерации по Рязанской област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 Настоящее решение после его государственной регистрации опубликовать в газете «Рязанские ведомости» и разместить </w:t>
      </w:r>
      <w:r>
        <w:rPr>
          <w:sz w:val="28"/>
          <w:szCs w:val="28"/>
          <w:shd w:fill="FFFFFF" w:val="clear"/>
        </w:rPr>
        <w:t>на официальном сайте Рязанской городской Думы в сети Интернет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главу муниципального образования, председателя Рязанской городской Думы                  Кашаева А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5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566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088" w:leader="none"/>
      </w:tabs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2">
    <w:name w:val="Основной шрифт абзаца2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21">
    <w:name w:val=" Знак Знак2"/>
    <w:basedOn w:val="Style13"/>
    <w:qFormat/>
    <w:rPr>
      <w:rFonts w:cs="Times New Roman"/>
      <w:lang w:val="en-US" w:bidi="ar-SA"/>
    </w:rPr>
  </w:style>
  <w:style w:type="character" w:styleId="11">
    <w:name w:val=" Знак Знак1"/>
    <w:basedOn w:val="Style13"/>
    <w:qFormat/>
    <w:rPr>
      <w:sz w:val="0"/>
      <w:szCs w:val="0"/>
    </w:rPr>
  </w:style>
  <w:style w:type="character" w:styleId="Style16">
    <w:name w:val=" Знак Знак"/>
    <w:basedOn w:val="Style13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8864" w:leader="dot"/>
      </w:tabs>
      <w:ind w:left="1200" w:hanging="200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cs="Courier New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cs="Arial"/>
      <w:b/>
      <w:bCs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4:00Z</dcterms:created>
  <dc:creator>USER</dc:creator>
  <dc:description/>
  <cp:keywords/>
  <dc:language>en-US</dc:language>
  <cp:lastModifiedBy>IrinaK</cp:lastModifiedBy>
  <cp:lastPrinted>2014-07-23T14:48:00Z</cp:lastPrinted>
  <dcterms:modified xsi:type="dcterms:W3CDTF">2014-07-23T11:59:00Z</dcterms:modified>
  <cp:revision>25</cp:revision>
  <dc:subject/>
  <dc:title>О    внесении    изменений   и  дополнений   в  </dc:title>
</cp:coreProperties>
</file>