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даже нежилого помещ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9 в многоквартирном доме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Каширина, д. 4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1.07.2014    № 03/1/1/2-05/1429-Ин</w:t>
      </w:r>
      <w:r>
        <w:rPr>
          <w:sz w:val="28"/>
          <w:szCs w:val="28"/>
        </w:rPr>
        <w:t>, руководствуясь Федеральным законом от 21.12.2001        № 178-ФЗ «О приватизации государственного и муниципального имущества», Положением о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Приватизировать нежилое помещение Н9 в многоквартирном доме,       лит. А, назначение: нежилое, общей площадью 35,8 кв. м, этаж подвал, расположенное по адресу: г. Рязань, ул. Каширина, д. 4, реестровый номер 233972, способом и на условиях, установленными решением Рязанской городской Думы от 20.03.2014 № 60-II «Об условиях приватизации нежилого помещения  Н9  в  многоквартирном доме, лит. А, расположенного по  адресу: г. Рязань,                ул. Каширина, д. 4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1:00Z</dcterms:created>
  <dc:creator>AlexP</dc:creator>
  <dc:description/>
  <cp:keywords/>
  <dc:language>en-US</dc:language>
  <cp:lastModifiedBy>Михаил Сергеевич Семенов</cp:lastModifiedBy>
  <cp:lastPrinted>2014-07-24T15:44:00Z</cp:lastPrinted>
  <dcterms:modified xsi:type="dcterms:W3CDTF">2014-07-30T08:47:00Z</dcterms:modified>
  <cp:revision>4</cp:revision>
  <dc:subject/>
  <dc:title>ПРИЛОЖЕНИЕ №3</dc:title>
</cp:coreProperties>
</file>