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июля  2014 г.</w:t>
      </w:r>
    </w:p>
    <w:p>
      <w:pPr>
        <w:pStyle w:val="Normal"/>
        <w:ind w:left="2124" w:firstLine="708"/>
        <w:rPr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5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протестах прокурора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Советского района г. Рязани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ы прокурора Советского района г. Рязани                                 от 21.07.2014 № 27-2014 на решение Рязанской городской Думы от 11.12.2008                 № 897-I «Об утверждении Правил землепользования и застройки в городе Рязани» (в части), от 21.07.2014 № 27-2014 на решение Рязанской городской  Думы от 23.04.2009 № 242-I «Об утверждении Положения о составе, порядке подготовки и утверждения местных нормативов градостроительного проектирования городского округа город Рязань» (в части), от 21.07.2014                     № 27-2014 на решение Рязанской городской Думы от 10.04.2008 № 48-I                     «Об утверждении Положения о публичных слушаниях в городе Рязани» (в ча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1.07.2014 № 27-2014 на решение Рязанской городской Думы от 23.04.2009                  № 243-I «Об утверждении Положения о порядке внесения изменений в Генеральный план города Рязани» (в части)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.05.2014 № 131-ФЗ «О внесении изменений в Градостроительный кодекс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, Рязанская городская Дума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Администрации города Рязани (Артемов В.Е.) в срок до 25 августа 2014 года представить в Рязанскую городскую Думу проекты изменений в соответствии с Федеральным законом от 05.05.2014 № 131-ФЗ «О внесении изменений в Градостроительный кодекс Российской Федерации» в следующие решения Рязанской городской Ду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11.12.2008 № 897-I «Об утверждении Правил землепользования и застройки в городе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3.04.2009 № 242-I «Об утверждении Положения о составе, порядке подготовки и утверждения местных нормативов градостроительного проектирования городского округа город Рязань»;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>- от 10.04.2008 № 48-I «Об утверждении Положения о публичных слушаниях в городе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- </w:t>
      </w:r>
      <w:r>
        <w:rPr>
          <w:szCs w:val="28"/>
        </w:rPr>
        <w:t>от 23.04.2009 № 243-I «Об утверждении Положения о порядке внесения изменений в Генеральный план города Рязани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Установить, что решения Рязанской городской Думы, указанные в пункте 1 настоящего решения, действуют в части не противоречащей Федеральному закону от 05.05.2014 № 131-ФЗ «О внесении изменений в Градостроительный кодекс Российской Федерации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5. Контроль за исполнением настоящего решения </w:t>
      </w:r>
      <w:r>
        <w:rPr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6-26T17:19:00Z</cp:lastPrinted>
  <dcterms:modified xsi:type="dcterms:W3CDTF">2014-07-30T08:44:00Z</dcterms:modified>
  <cp:revision>3</cp:revision>
  <dc:subject/>
  <dc:title>ПРИЛОЖЕНИЕ №3</dc:title>
</cp:coreProperties>
</file>