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4  июля  2014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5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8"/>
        </w:rPr>
      </w:pPr>
      <w:r>
        <w:rPr>
          <w:szCs w:val="28"/>
        </w:rPr>
        <w:t>О награждении медаль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дежды Николаевны Чумаков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На основании представления главы муниципального образования, председателя Рязанской городской Думы от 11.07.2014, учитывая решение комиссии по муниципальным наградам при главе муниципального образования, председателе Рязанской городской Думы от 11.07.2014, руководствуясь Положением о медали Надежды Николаевны Чумаковой, утвержденным решением Рязанской городской Думы от 24.05.2012 № 198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1. Наградить медалью Надежды Николаевны Чумаковой за значительный вклад в развитие города Рязани по следующим направлениям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Управление городом» - Архипова Николая Николаевича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Деятельность средств массовой информации» - Бочкова Владимира Дмитриевича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Транспорт и связь» - Успенского Ивана Алексеевича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Образование» - Мовсесян Любовь Ивановну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Здравоохранение» - Ткаченко Татьяну Георгиевну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Культура» - Екимову Евгению Никифоровну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Спорт» - Андрианова Петра Владимировича;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 «Экономика и финансы» - Едемскую Валентину Федоровну;</w:t>
      </w:r>
      <w:r>
        <w:rPr>
          <w:b/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Предпринимательство» - Сафронову Юлию Андреевну;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- «Общественная и благотворительная деятельность» - Ишину Антонину Сергеевну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Кашаева А.А.</w:t>
      </w:r>
    </w:p>
    <w:p>
      <w:pPr>
        <w:pStyle w:val="Style15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OlgaA</cp:lastModifiedBy>
  <cp:lastPrinted>2014-07-24T13:59:00Z</cp:lastPrinted>
  <dcterms:modified xsi:type="dcterms:W3CDTF">2014-07-30T06:05:00Z</dcterms:modified>
  <cp:revision>16</cp:revision>
  <dc:subject/>
  <dc:title>ПРИЛОЖЕНИЕ №3</dc:title>
</cp:coreProperties>
</file>