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4  июля 2014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редложением комиссии по муниципальным наградам при главе муниципального образования, председателе Рязанской городской Думы от 11.07.2014, представлением главы муниципального образования, председателя Рязанской городской Думы от 11.07.2014, руководствуясь Положением о Почетной грамоте муниципального образования - город Рязань, утвержденным решением Рязанской городской Думы от 03.04.2008 № 37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 Наградить Почетной грамотой муниципального образования - город Рязань за большой вклад в социально-экономическое развитие города Рязани, благотворительную и общественную деятельность Чайку Александра Антоновича, первого заместителя главы муниципального образования, председателя Рязанской городской Дум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главу муниципального образования,  председателя  Рязанской  городской Думы Кашаева А.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  <w:lang w:eastAsia="ru-RU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OlgaA</cp:lastModifiedBy>
  <cp:lastPrinted>2014-07-24T10:18:00Z</cp:lastPrinted>
  <dcterms:modified xsi:type="dcterms:W3CDTF">2014-07-30T06:04:00Z</dcterms:modified>
  <cp:revision>17</cp:revision>
  <dc:subject/>
  <dc:title>ПРИЛОЖЕНИЕ №3</dc:title>
</cp:coreProperties>
</file>