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715" w:hRule="atLeast"/>
        </w:trPr>
        <w:tc>
          <w:tcPr>
            <w:tcW w:w="65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части нежилого помещения Н1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лит. А, расположенного по адресу: г. Рязань,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л. Шевченко, д. 52а, в безвозмездное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льзование Управлению Министерства внутренних дел Российской Федераци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по Рязан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11.07.2014  № 03/1/1/2-05/1427- Ин, руководствуясь Федеральным законом от 26.07.2006           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1. Администрации города Рязани в установленном порядке передать в безвозмездное пользование без проведения торгов на право заключения договора безвозмездного пользования Управлению Министерства внутренних дел Российской Федерации по Рязанской области часть нежилого помещения Н1,            лит. А, общей площадью 48,8 кв. м (1/2 позиции 17, 1/2 позиции 18, 1/2 позиции 19, позиции 20-22 на поэтажном плане 1-го этажа от 07.06.2006), расположенного по адресу: г. Рязань, ул. Шевченко,  д. 52а, для размещения служб полиции,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bCs/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7:00Z</dcterms:created>
  <dc:creator>AlexP</dc:creator>
  <dc:description/>
  <cp:keywords/>
  <dc:language>en-US</dc:language>
  <cp:lastModifiedBy>Михаил Сергеевич Семенов</cp:lastModifiedBy>
  <cp:lastPrinted>2014-07-25T10:09:00Z</cp:lastPrinted>
  <dcterms:modified xsi:type="dcterms:W3CDTF">2014-07-30T08:06:00Z</dcterms:modified>
  <cp:revision>6</cp:revision>
  <dc:subject/>
  <dc:title>ПРИЛОЖЕНИЕ №3</dc:title>
</cp:coreProperties>
</file>