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Специализированна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детско-юношеская спортивная школа олимпийск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езерва «Юпитер» нежилых помещений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ам: г. Рязан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ул. Толстого, 5; г. Рязань, пос. Мехзавода, 25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 Рязань, Интернациональная ул.,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3.06.2014 № 03/1/1/2-05/1296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Специализированная детско - юношеская спортивная школа олимпийского резерва «Юпитер» для проведения занятий по борьбе и рукопашному бою сроком на 1 год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37» нежилого помещения общей площадью          181,5 кв. м (позиция 11 на поэтажном плане четвертого этажа), расположенного по адресу: г. Рязань, ул. Толстого, 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образовательным учреждением «Средняя общеобразовательная школа № 54» нежилого помещения общей площадью          276,9 кв. м (позиция 58 на поэтажном плане первого этажа), расположенного по адресу:  г. Рязань, пос. Мехзавода, 2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образовательным учреждением «Средняя общеобразовательная школа № 58» нежилых помещений общей площадью                339,1 кв. м (позиции 56, 57, 61 на поэтажном плане первого этажа), расположенного по адресу: г. Рязань, Интернациональная ул., 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муниципальным 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 «Юпитер» и следующими  муниципальными бюджетными образовательными учреждениям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образовательное учреждение «Средняя общеобразовательная школа № 37»;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муниципальное бюджетное образовательное учреждение «Средняя общеобразовательная школа № 54»;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муниципальное бюджетное образовательное учреждение «Средняя общеобразовательная школа № 58»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1:00Z</dcterms:created>
  <dc:creator>AlexP</dc:creator>
  <dc:description/>
  <cp:keywords/>
  <dc:language>en-US</dc:language>
  <cp:lastModifiedBy>Михаил Сергеевич Семенов</cp:lastModifiedBy>
  <cp:lastPrinted>2014-06-26T15:54:00Z</cp:lastPrinted>
  <dcterms:modified xsi:type="dcterms:W3CDTF">2014-07-30T08:01:00Z</dcterms:modified>
  <cp:revision>4</cp:revision>
  <dc:subject/>
  <dc:title>ПРИЛОЖЕНИЕ №3</dc:title>
</cp:coreProperties>
</file>