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июл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2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1715" w:hRule="atLeast"/>
        </w:trPr>
        <w:tc>
          <w:tcPr>
            <w:tcW w:w="604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части нежилого помещения Н8, лит. А, расположенного по адресу: г. Рязань,                 Почтовая ул., 58, в безвозмездное пользование муниципальному бюджетному учреждению культуры «Рязанский музей путешественников»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</w:p>
        </w:tc>
      </w:tr>
    </w:tbl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обращение главы администрации города Рязани </w:t>
      </w:r>
      <w:r>
        <w:rPr>
          <w:sz w:val="28"/>
          <w:szCs w:val="28"/>
        </w:rPr>
        <w:t>от 23.06.2014         № 03/1/1/2-05/1297-Ин</w:t>
      </w:r>
      <w:r>
        <w:rPr>
          <w:rFonts w:eastAsia="Calibri"/>
          <w:sz w:val="28"/>
          <w:szCs w:val="28"/>
        </w:rPr>
        <w:t>, руководствуясь Гражданским кодексом Российской Федерации, статьей 17.1 Федерального закона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2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Артемов В.Е.) в установленном порядке передать в безвозмездное пользование без проведения торгов на право заключения договора безвозмездного пользования муниципальному бюджетному учреждению культуры «Рязанский музей путешественников»  часть нежилого помещения Н8,            лит. А, общей площадью 277,7  кв. м (позиции 1 на поэтажном плане первого этажа от 07.05.2008, позиция 1, позиции 14-29 на поэтажном плане второго этажа              от 07.05.2008), расположенного по адресу: г. Рязань, Почтовая ул., 58, для размещения музе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Style12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02:00Z</dcterms:created>
  <dc:creator>AlexP</dc:creator>
  <dc:description/>
  <cp:keywords/>
  <dc:language>en-US</dc:language>
  <cp:lastModifiedBy>Михаил Сергеевич Семенов</cp:lastModifiedBy>
  <cp:lastPrinted>2014-07-24T10:27:00Z</cp:lastPrinted>
  <dcterms:modified xsi:type="dcterms:W3CDTF">2014-07-30T07:56:00Z</dcterms:modified>
  <cp:revision>4</cp:revision>
  <dc:subject/>
  <dc:title>ПРИЛОЖЕНИЕ №3</dc:title>
</cp:coreProperties>
</file>