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ередаче части нежилого помещения Н2,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 г. Рязань,</w:t>
      </w:r>
    </w:p>
    <w:p>
      <w:pPr>
        <w:pStyle w:val="Normal"/>
        <w:rPr>
          <w:b/>
          <w:b/>
        </w:rPr>
      </w:pPr>
      <w:r>
        <w:rPr>
          <w:b/>
        </w:rPr>
        <w:t>ул. Новоселов, д. 28, части нежилого помещения Н3,</w:t>
      </w:r>
    </w:p>
    <w:p>
      <w:pPr>
        <w:pStyle w:val="Normal"/>
        <w:rPr>
          <w:b/>
          <w:b/>
        </w:rPr>
      </w:pPr>
      <w:r>
        <w:rPr>
          <w:b/>
        </w:rPr>
        <w:t>лит. А, расположенного  по адресу: г. Рязань, Трудовая ул.,</w:t>
      </w:r>
    </w:p>
    <w:p>
      <w:pPr>
        <w:pStyle w:val="Normal"/>
        <w:rPr>
          <w:b/>
          <w:b/>
        </w:rPr>
      </w:pPr>
      <w:r>
        <w:rPr>
          <w:b/>
        </w:rPr>
        <w:t>д. 16/29, в безвозмездное пользование Рязанской областной Ду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главы администрации города Рязани от 17.07.2014  № 03/1/1/2-05/1494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Администрации города Рязани (Артемов В.Е.) в установленном порядке передать в безвозмездное пользование без проведения торгов на право заключения договоров безвозмездного пользования Рязанской областной Думе для размещения приемных для обращения граждан сроком на 5 лет,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часть нежилого помещения Н2, общей площадью 16 кв. м (позиция 35             на поэтажном плане цокольного этажа от 08.04.2003), расположенного                       по адресу:  г. Рязань, ул. Новоселов, д. 28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часть нежилого помещения Н3, лит. А, общей площадью 36,8 кв. м (позиции 4,6,7 на поэтажном плане 1 этажа от 18.01.2008), расположенного                по адресу: г. Рязань, Трудовая ул., д. 16/2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комитет  по муниципальной собственности и земельным вопросам Рязанской городской Думы (Фролов В.В.).</w:t>
      </w:r>
    </w:p>
    <w:p>
      <w:pPr>
        <w:pStyle w:val="Style18"/>
        <w:spacing w:lineRule="auto" w:line="360" w:before="28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8:00Z</dcterms:created>
  <dc:creator>AlexP</dc:creator>
  <dc:description/>
  <cp:keywords/>
  <dc:language>en-US</dc:language>
  <cp:lastModifiedBy>Михаил Сергеевич Семенов</cp:lastModifiedBy>
  <cp:lastPrinted>2014-07-24T09:58:00Z</cp:lastPrinted>
  <dcterms:modified xsi:type="dcterms:W3CDTF">2014-07-30T07:39:00Z</dcterms:modified>
  <cp:revision>4</cp:revision>
  <dc:subject/>
  <dc:title>ПРИЛОЖЕНИЕ №3</dc:title>
</cp:coreProperties>
</file>