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осударственному бюджетному учреждению Рязанско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ласти «Городская детская поликлиника № 2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Есенина, 58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7.07.2014 № 03/1/1/2-05/1495-ин, руководствуясь Гражданским кодексом Российской Федерации, Федеральным законом от 26.07.2006 № 135-ФЗ                 «О защите конкуренции», Федеральным законом от 08.05.2010 № 83-ФЗ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дошкольному образовательному учреждению «Детский сад № 60» передачу          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детская поликлиника № 2» нежилого помещения общей площадью 10,1 кв. м (позиция 12 на поэтажном плане первого этажа), расположенного по адресу: г. Рязань, ул. Есенина, 58,  для оказания медицинской помощи детям муниципального бюджетного дошкольного образовательного учреждения «Детский сад № 60» сроком 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детская поликлиника № 2» и муниципальным бюджетным дошкольным образовательным учреждением «Детский сад № 6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0:00Z</dcterms:created>
  <dc:creator>AlexP</dc:creator>
  <dc:description/>
  <cp:keywords/>
  <dc:language>en-US</dc:language>
  <cp:lastModifiedBy>Михаил Сергеевич Семенов</cp:lastModifiedBy>
  <cp:lastPrinted>2014-07-24T10:00:00Z</cp:lastPrinted>
  <dcterms:modified xsi:type="dcterms:W3CDTF">2014-07-30T07:36:00Z</dcterms:modified>
  <cp:revision>4</cp:revision>
  <dc:subject/>
  <dc:title>ПРИЛОЖЕНИЕ №3</dc:title>
</cp:coreProperties>
</file>