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уполномоченного представ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- город Ряз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АО «Рязанская областная электросетев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ссмотрев обращение главы администрации города Рязани от 22.07.2014 № 03/1/1/2-05/1520-ин, руководствуясь Федеральным законом от 26.12.1995               № 208-ФЗ «Об акционерных обществах», Положением о порядке управления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Положением о порядке назначения и осуществления деятельности уполномоченных представителей муниципального образования - город Рязань в органах управления и контроля хозяйственных обществ и в органах управления некоммерческих организаций, утвержденным решением Рязанской городской Думы от 27.06.2013 № 188-</w:t>
      </w:r>
      <w:r>
        <w:rPr>
          <w:lang w:val="en-US"/>
        </w:rPr>
        <w:t>I</w:t>
      </w:r>
      <w:r>
        <w:rPr/>
        <w:t xml:space="preserve">, Уставом муниципального образования - городской округ город Рязань Рязанской области, Рязанская городская Дума 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Назначить заместителя главы администрации города Рязани                Бабушкина Юрия Владимировича уполномоченным представителем муниципального образования - город Рязань на общем и внеочередном общем собрании акционеров открытого акционерного общества «Рязанская областная электросетевая компания», находящегося по адресу: ул. Весенняя, д. 28А,                     г. Рязань, 390026, с правом голосовать по всем вопросам повестки дня, осуществлять полномочия акционера от имени муниципального образования - город Рязань (в том числе подписывать документы) в соответствии                              с Федеральным законом от 26.12.1995 № 208-ФЗ «Об акционерных обществах» на срок с 01.06.2014 по 01.07.2015. </w:t>
      </w:r>
    </w:p>
    <w:p>
      <w:pPr>
        <w:pStyle w:val="Normal"/>
        <w:ind w:firstLine="708"/>
        <w:jc w:val="both"/>
        <w:rPr/>
      </w:pPr>
      <w:r>
        <w:rPr/>
        <w:t>2. Признать утратившим силу решение Рязанской городской Думы                     от 13.09.2012 № 351-</w:t>
      </w:r>
      <w:r>
        <w:rPr>
          <w:lang w:val="en-US"/>
        </w:rPr>
        <w:t>I</w:t>
      </w:r>
      <w:r>
        <w:rPr/>
        <w:t xml:space="preserve"> «О назначении уполномоченного представителя муниципального образования - город Рязань в ОАО «Рязанская областная электросетевая компания»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 Действие настоящего решения распространить на правоотношения, возникшие с 01.06.2014.</w:t>
      </w:r>
    </w:p>
    <w:p>
      <w:pPr>
        <w:pStyle w:val="Normal"/>
        <w:ind w:firstLine="708"/>
        <w:jc w:val="both"/>
        <w:rPr/>
      </w:pPr>
      <w:r>
        <w:rPr/>
        <w:t xml:space="preserve">5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8"/>
        <w:jc w:val="both"/>
        <w:rPr/>
      </w:pPr>
      <w:r>
        <w:rPr/>
        <w:t>6. Контроль за исполнением настоящего решения возложить на комитет            по муниципальной собственности и земельным вопросам Рязанской городской Думы (Фролов В.В.).</w:t>
      </w:r>
    </w:p>
    <w:p>
      <w:pPr>
        <w:pStyle w:val="Style17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AlexP</dc:creator>
  <dc:description/>
  <cp:keywords/>
  <dc:language>en-US</dc:language>
  <cp:lastModifiedBy>Михаил Сергеевич Семенов</cp:lastModifiedBy>
  <cp:lastPrinted>2014-07-24T14:08:00Z</cp:lastPrinted>
  <dcterms:modified xsi:type="dcterms:W3CDTF">2014-07-30T07:05:00Z</dcterms:modified>
  <cp:revision>6</cp:revision>
  <dc:subject/>
  <dc:title>ПРИЛОЖЕНИЕ №3</dc:title>
</cp:coreProperties>
</file>