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24  июля  2014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</w:rPr>
        <w:t>248-</w:t>
      </w:r>
      <w:r>
        <w:rPr>
          <w:szCs w:val="28"/>
          <w:lang w:val="en-US"/>
        </w:rPr>
        <w:t>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 рассмотрении отчетов о реализации долгосрочных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и ведомственных целевых программ за 2013 год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Рассмотрев отчеты о реализации долгосрочных и ведомственных целевых программ за 2013 год, направленные сопроводительным письмом администрации города Рязани от 26.03.2014 № 03/1/1/2-05/595-ин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- городской округ город Рязань Рязанской области, Рязанская городская Дума  р е ш и л а: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1. Прилагаемые отчеты о реализации долгосрочных и ведомственных целевых программ за 2013 год принять к сведению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2. 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4. Контроль за исполнением настоящего решения возложить на комитет по бюджету и налогам Рязанской городской Думы (Трушина Г.В.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А.А. Кашаев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25:00Z</dcterms:created>
  <dc:creator>AlexP</dc:creator>
  <dc:description/>
  <cp:keywords/>
  <dc:language>en-US</dc:language>
  <cp:lastModifiedBy>Михаил Сергеевич Семенов</cp:lastModifiedBy>
  <cp:lastPrinted>2014-07-24T14:25:00Z</cp:lastPrinted>
  <dcterms:modified xsi:type="dcterms:W3CDTF">2014-07-30T07:03:00Z</dcterms:modified>
  <cp:revision>4</cp:revision>
  <dc:subject/>
  <dc:title>ПРИЛОЖЕНИЕ №3</dc:title>
</cp:coreProperties>
</file>