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передаче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инистерству региональной безопасности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и контроля Рязанской области нежил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Московское шоссе, 18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7.06.2014 № 03/1/1/2-05/1335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Администрации города Рязани (Артемов В.Е.) в установленном действующим законодательством порядке передать в безвозмездное пользование, без проведения торгов на право заключения договора безвозмездного пользования, министерству региональной безопасности и контроля Рязанской области нежилое помещение общей площадью 472,7 кв. м. (позиции 1-7,  10, 13, 14, 16-25, 29-36 на поэтажном плане третьего этажа от 28.11.2012) в здании, расположенном по адресу: г. Рязань, Московское шоссе, 18, для размещения мировых судей объединенного судебного участка Московского района города Рязани, сроком на 1 год, с условием заключения договора на новый срок в порядке, предусмотренном законодательством.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3:00Z</dcterms:created>
  <dc:creator>AlexP</dc:creator>
  <dc:description/>
  <cp:keywords/>
  <dc:language>en-US</dc:language>
  <cp:lastModifiedBy>Михаил Сергеевич Семенов</cp:lastModifiedBy>
  <cp:lastPrinted>2014-07-24T17:33:00Z</cp:lastPrinted>
  <dcterms:modified xsi:type="dcterms:W3CDTF">2014-07-30T06:39:00Z</dcterms:modified>
  <cp:revision>4</cp:revision>
  <dc:subject/>
  <dc:title>ПРИЛОЖЕНИЕ №3</dc:title>
</cp:coreProperties>
</file>