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 2014 год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я главы администрации города Рязани                          от 27.06.2014 № 03/1/1/2-05/1334-Ин и от 14.07.2014 № 03/1/1/2-05/1461-Ин, руководствуясь </w:t>
      </w:r>
      <w:r>
        <w:rPr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1.12.2001 № 178-ФЗ                           «О приватизации государственного и муниципального  имущества»,</w:t>
      </w:r>
      <w:r>
        <w:rPr>
          <w:szCs w:val="28"/>
        </w:rPr>
        <w:t xml:space="preserve">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   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        р е ш и л а: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на 2014 год, утвержденную решением Рязанской городской Думы от 26.11.2013  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дополнения:</w:t>
        <w:tab/>
        <w:br/>
        <w:t xml:space="preserve">          1) дополнить пункт 1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132 - 135</w:t>
      </w:r>
      <w:r>
        <w:rPr>
          <w:sz w:val="28"/>
          <w:szCs w:val="28"/>
        </w:rPr>
        <w:t xml:space="preserve">  согласно приложению к настоящему решению;</w:t>
        <w:tab/>
        <w:br/>
        <w:t xml:space="preserve">          2) дополнить пункт 3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243 - 247</w:t>
      </w:r>
      <w:r>
        <w:rPr>
          <w:sz w:val="28"/>
          <w:szCs w:val="28"/>
        </w:rPr>
        <w:t xml:space="preserve">  согласно приложению к настоящему решению.</w:t>
        <w:tab/>
        <w:br/>
        <w:t xml:space="preserve">          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AlexP</dc:creator>
  <dc:description/>
  <cp:keywords/>
  <dc:language>en-US</dc:language>
  <cp:lastModifiedBy>Михаил Сергеевич Семенов</cp:lastModifiedBy>
  <cp:lastPrinted>2014-06-26T16:03:00Z</cp:lastPrinted>
  <dcterms:modified xsi:type="dcterms:W3CDTF">2014-07-28T14:02:00Z</dcterms:modified>
  <cp:revision>4</cp:revision>
  <dc:subject/>
  <dc:title>ПРИЛОЖЕНИЕ №3</dc:title>
</cp:coreProperties>
</file>