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15.04.2014     № 03/1/1/2-05/954-исх.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. Рязани, проведенных 06.05.2013, постановление администрации города Рязани от 15.07.2013 № 2830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 xml:space="preserve"> 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  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 w:cs="Arial"/>
          <w:szCs w:val="28"/>
        </w:rPr>
        <w:t>1) в пункте 1.2 статьи 38 исключить из условно разрешенных видов использования территориальной зоны «Ж2. Зона многоквартирной жилой застройки зданиями малой и средней этажности (2-4 этажа)» слова                         «и малоэтажные (менее 5 этажей)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 в пункте 1.2 статьи 38 дополнить условно разрешенные виды использования территориальной зоны «Ж2. Зона многоквартирной жилой застройки зданиями малой и средней этажности (2-4 этажа)»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- многоквартирные жилые дома (5-7 этажей);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/>
          <w:szCs w:val="28"/>
        </w:rPr>
        <w:tab/>
        <w:t>3) в пункте 3.3 статьи 38 дополнить основные виды разрешенного использования территориальной зоны «П3. Зона коммунально-складских организаций» абзацами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- автосалон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 w:cs="Arial"/>
          <w:color w:val="000000"/>
          <w:szCs w:val="28"/>
          <w:shd w:fill="FFFFFF" w:val="clear"/>
        </w:rPr>
      </w:pPr>
      <w:r>
        <w:rPr>
          <w:rFonts w:eastAsia="Arial" w:cs="Arial"/>
          <w:color w:val="000000"/>
          <w:szCs w:val="28"/>
          <w:shd w:fill="FFFFFF" w:val="clear"/>
        </w:rPr>
        <w:t>- автокомплексы.»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 Контроль за исполнением настоящего  решения возложить на комитет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3:00Z</dcterms:created>
  <dc:creator>AlexP</dc:creator>
  <dc:description/>
  <cp:keywords/>
  <dc:language>en-US</dc:language>
  <cp:lastModifiedBy>Михаил Сергеевич Семенов</cp:lastModifiedBy>
  <cp:lastPrinted>2014-06-26T16:03:00Z</cp:lastPrinted>
  <dcterms:modified xsi:type="dcterms:W3CDTF">2014-07-28T13:53:00Z</dcterms:modified>
  <cp:revision>5</cp:revision>
  <dc:subject/>
  <dc:title>ПРИЛОЖЕНИЕ №3</dc:title>
</cp:coreProperties>
</file>