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1971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 июля  2014 г.                                                                                № 5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/>
          <w:b/>
          <w:bCs/>
          <w:sz w:val="28"/>
          <w:szCs w:val="28"/>
        </w:rPr>
        <w:t>О направлении официальной делегации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муниципального образования - городской округ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город Рязань в город Брест (Республика Беларусь)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бращения Брестского городского исполнительного комитета исх. №  41-21/26 от 14.07.2014, в соответствии с Положением о порядке установления и развития партнерских отношений с городами иностранных государств, утвержденным решением Рязанской городской Думы от 25.06.2009   № 415-I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учитывая предложения главы администрации города Рязани  по составу делегации (исх. № 03/1/1/2-05/1502-ин от 18.07.2014),                       п о с т а н о в л я ю: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править официальную делегацию муниципального образования – городской округ город Рязань (далее – делегация) в город Брест (Республика Беларусь) с 24 по 28 июля 2014 года для участия в мероприятиях, посвященных Дню города «Берестье - 2014», в состав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Кашаев Андрей Анатольевич - глава муниципального образования, председатель Рязанской городской Думы (глава делегации)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Зызин Евгений Владимирович - депутат Рязанской городской Думы, председатель комитета по развитию местного самоуправления и связям с общественными организациями Рязанской городской Думы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Артемов Виталий Евгеньевич - глава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</w:t>
        <w:tab/>
        <w:t>Гомозов Сергей Евгеньевич -  советник главы администрации</w:t>
      </w:r>
      <w:r>
        <w:rPr>
          <w:sz w:val="28"/>
          <w:szCs w:val="28"/>
          <w:lang w:eastAsia="ru-RU"/>
        </w:rPr>
        <w:t xml:space="preserve"> города Рязан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 Расходы по направлению делегации производятся за сч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средств принимающей стороны и средств, предусмотренных в бюджете города Рязани на содержание Рязанской городской Думы в отношении командирования Кашаева А.А.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средств принимающей стороны и средств, предусмотренных в бюджете города Рязани на содержание администрации города Рязани в отношении командирования Артемова В.Е., Гомозова С.Е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Настоящее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3:00Z</dcterms:created>
  <dc:creator>USER</dc:creator>
  <dc:description/>
  <cp:keywords/>
  <dc:language>en-US</dc:language>
  <cp:lastModifiedBy>vladn</cp:lastModifiedBy>
  <cp:lastPrinted>2014-07-18T14:20:00Z</cp:lastPrinted>
  <dcterms:modified xsi:type="dcterms:W3CDTF">2014-07-21T14:06:00Z</dcterms:modified>
  <cp:revision>9</cp:revision>
  <dc:subject/>
  <dc:title>РЯЗАНСКИЙ  ГОРОДСКОЙ  СОВЕТ</dc:title>
</cp:coreProperties>
</file>