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4800</wp:posOffset>
            </wp:positionH>
            <wp:positionV relativeFrom="paragraph">
              <wp:posOffset>-3429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456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16</w:t>
      </w:r>
      <w:r>
        <w:rPr>
          <w:szCs w:val="28"/>
        </w:rPr>
        <w:t xml:space="preserve">  ию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8-д</w:t>
      </w:r>
    </w:p>
    <w:p>
      <w:pPr>
        <w:sectPr>
          <w:type w:val="continuous"/>
          <w:pgSz w:w="11906" w:h="16838"/>
          <w:pgMar w:left="1418" w:right="567" w:gutter="0" w:header="0" w:top="1258" w:footer="0" w:bottom="1456"/>
          <w:cols w:num="2" w:equalWidth="false" w:sep="false">
            <w:col w:w="5182" w:space="132"/>
            <w:col w:w="4606"/>
          </w:cols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ализации на территории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- городской округ город Рязан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тановления Губернатора Рязан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15.07.2014 № 66-пг «Об установлении на территор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Рязанской области ограничительных мероприяти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убернатора Рязанской области от 15.07.2014 № 66-пг «Об установлении на территории Рязанской области ограничительных мероприят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– городской округ  город Рязань,  руководствуясь Федеральным законом от 06.10.2003 № 131-ФЗ       «Об общих принципах организации местного самоуправления в Российской Федерации», Уставом муниципального образования 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немедленно: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>1)</w:t>
        <w:tab/>
        <w:t>провести на территории муниципального образования – городской округ  город Рязань (далее - город Рязань) работу по переучету в похозяйственных книгах сведений о наличии сельскохозяйственных животных в личных подсобных хозяйствах граждан;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>2)</w:t>
        <w:tab/>
        <w:t>обеспечить выполнение пунктов 7, 10 плана ограничительных мероприятий по предупреждению заноса и распространения африканской чумы свиней на территории Рязанской области, утвержденного постановлением Губернатора Рязанской области от 15.07.2014 № 66-пг «Об установлении на территории Рязанской области ограничительных мероприятий», в части, касающейся территории города Рязани;</w:t>
      </w:r>
    </w:p>
    <w:p>
      <w:pPr>
        <w:pStyle w:val="TextBodyIndent"/>
        <w:tabs>
          <w:tab w:val="clear" w:pos="708"/>
          <w:tab w:val="left" w:pos="993" w:leader="none"/>
          <w:tab w:val="left" w:pos="3600" w:leader="none"/>
        </w:tabs>
        <w:ind w:firstLine="708"/>
        <w:rPr/>
      </w:pPr>
      <w:r>
        <w:rPr>
          <w:sz w:val="28"/>
          <w:szCs w:val="28"/>
        </w:rPr>
        <w:t xml:space="preserve">3) в срок до 22.07.2014 направить в Правительство Рязанской области и в Рязанскую городскую Думу информацию о результатах исполнения подпунктов 1-2 пункта 1 настоящего распоряже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ционному управлению (Сидорова С.А.) направить копии настоящего распоряжения и постановления Губернатора Рязанской области                  от 15.07.2014 № 66-пг «Об установлении на территории Рязанской области ограничительных мероприятий» в администрацию города Рязан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sectPr>
      <w:type w:val="continuous"/>
      <w:pgSz w:w="11906" w:h="16838"/>
      <w:pgMar w:left="1418" w:right="567" w:gutter="0" w:header="0" w:top="1258" w:footer="0" w:bottom="1456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7:00Z</dcterms:created>
  <dc:creator>NataliyaP</dc:creator>
  <dc:description/>
  <cp:keywords/>
  <dc:language>en-US</dc:language>
  <cp:lastModifiedBy>vladn</cp:lastModifiedBy>
  <cp:lastPrinted>2014-07-17T09:13:00Z</cp:lastPrinted>
  <dcterms:modified xsi:type="dcterms:W3CDTF">2014-07-21T09:35:00Z</dcterms:modified>
  <cp:revision>3</cp:revision>
  <dc:subject/>
  <dc:title>МУНИЦИПАЛЬНОЕ ОБРАЗОВАНИЕ-ГОРОД РЯЗАНЬ</dc:title>
</cp:coreProperties>
</file>