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27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 2014 г.                                                                                  № 5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684" w:hanging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б образовании Координационного совета территориального общественного самоуправления в городе Рязани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уководствуясь Положением о Координационном совете территориального общественного самоуправления в городе Рязани, утвержденным постановлением главы муниципального образования, председателя Рязанской городской Думы от 30.03.2011 № 25, статьей 37 Устава муниципального образования – городской округ город Рязань Рязанской области,  п о с т а н о в л я ю :                           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ть Координационный совет территориального общественного самоуправления в городе Рязан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сональный состав Координационного совета территориального общественного самоуправления в городе Рязан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пункты 1, 3 постановления главы муниципального образования, председателя Рязанской городской Думы от 30.03.2011 № 25 «Об утверждении Положения о Координационном совете территориального общественного самоуправления в городе Рязани»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- приложение «Персональный состав Координационного совета территориального общественного самоуправления в городе Рязани» к постановлению главы муниципального образования, председателя Рязанской городской Думы от 30.03.2011 № 25 «Об утверждении Положения о Координационном совете территориального общественного самоуправления в городе Рязан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становление главы муниципального образования, председателя Рязанской городской Думы от 22.02.2012 № 16 «О </w:t>
      </w:r>
      <w:r>
        <w:rPr>
          <w:sz w:val="28"/>
          <w:szCs w:val="28"/>
          <w:lang w:eastAsia="ru-RU"/>
        </w:rPr>
        <w:t>внесении изменений в персональный состав Координационного совета территориального общественного самоуправления в городе Рязани, утвержденный постановлением главы муниципального образования, председателя Рязанской городской Думы от 30.03.2011 № 25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</w:rPr>
        <w:t xml:space="preserve">постановление главы муниципального образования, председателя Рязанской городской Думы от 16.07.2012 № 88 «О </w:t>
      </w:r>
      <w:r>
        <w:rPr>
          <w:sz w:val="28"/>
          <w:szCs w:val="28"/>
          <w:lang w:eastAsia="ru-RU"/>
        </w:rPr>
        <w:t>внесении изменений в постановление главы муниципального образования, председателя Рязанской городской Думы от 30.03.2011 № 25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язанской городской Думы в сети Интерне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А.А. Кашаев</w:t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567" w:top="1126" w:footer="720" w:bottom="1276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1:00Z</dcterms:created>
  <dc:creator>USER</dc:creator>
  <dc:description/>
  <cp:keywords/>
  <dc:language>en-US</dc:language>
  <cp:lastModifiedBy>OlgaIS</cp:lastModifiedBy>
  <cp:lastPrinted>2014-07-07T13:01:00Z</cp:lastPrinted>
  <dcterms:modified xsi:type="dcterms:W3CDTF">2014-07-14T08:38:00Z</dcterms:modified>
  <cp:revision>4</cp:revision>
  <dc:subject/>
  <dc:title>РЯЗАНСКИЙ  ГОРОДСКОЙ  СОВЕТ</dc:title>
</cp:coreProperties>
</file>