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5781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 июля  2014 г.                                                                                  № 5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ых участков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10.06.2014 № 06/10-04-57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28"/>
        </w:rPr>
        <w:t>1. Провести 29 июля 2014 года публичные слушания по вопросу предоставления разрешения на условно разрешенный вид использования земельных участк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с кадастровым номером 62:29:0140020:584, общей площадью 500 кв. м, расположенного по адресу: г. Рязань, пос. Божатково, уч. № 2 (Железнодорожный район), в зоне сельскохозяйственных угодий (С1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3, общей площадью 800 кв. м, расположенного по адресу: г. Рязань, пос. Божатково, уч. № 3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59, общей площадью 800 кв. м, расположенного по адресу: г. Рязань, пос. Божатково, уч. № 4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8, общей площадью 500 кв. м, расположенного по адресу: г. Рязань, пос. Божатково, уч. № 5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1, общей площадью 500 кв. м, расположенного по адресу: г. Рязань, пос. Божатково, уч. № 6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90, общей площадью 800 кв. м, расположенного по адресу: г. Рязань, пос. Божатково, уч. № 7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2, общей площадью 700 кв. м, расположенного по адресу: г. Рязань, пос. Божатково, уч. № 8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2, общей площадью 700 кв. м, расположенного по адресу: г. Рязань, пос. Божатково, уч. № 9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7, общей площадью 500 кв. м, расположенного по адресу: г. Рязань, пос. Божатково, уч. № 10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9, общей площадью 600 кв. м, расположенного по адресу: г. Рязань, пос. Божатково, уч. № 11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4, общей площадью 600 кв. м, расположенного по адресу: г. Рязань, пос. Божатково, уч. № 12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5, общей площадью 500 кв. м, расположенного по адресу: г. Рязань, пос. Божатково, уч. № 13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3, общей площадью 500 кв. м, расположенного по адресу: г. Рязань, пос. Божатково, уч. № 14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0, общей площадью 600 кв. м, расположенного по адресу: г. Рязань, пос. Божатково, уч. № 15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9, общей площадью 700 кв. м, расположенного по адресу: г. Рязань, пос. Божатково, уч. № 16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6, общей площадью 700 кв. м, расположенного по адресу: г. Рязань, пос. Божатково, уч. № 17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77, общей площадью 700 кв. м, расположенного по адресу: г. Рязань, пос. Божатково, уч. № 18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8, общей площадью 700 кв. м, расположенного по адресу: г. Рязань, пос. Божатково, уч. № 19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6, общей площадью 700 кв. м, расположенного по адресу: г. Рязань, пос. Божатково,уч. № 20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58, общей площадью 800 кв. м, расположенного по адресу: г. Рязань, пос. Божатково, уч. № 21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1, общей площадью 600 кв. м, расположенного по адресу: г. Рязань, пос. Божатково, уч. № 22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2, общей площадью 600 кв. м, расположенного по адресу: г. Рязань, пос. Божатково, уч. № 23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4, общей площадью 600 кв. м, расположенного по адресу: г. Рязань, пос. Божатково, уч. № 24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9, общей площадью 500 кв. м, расположенного по адресу: г. Рязань, пос. Божатково, уч. № 25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8, общей площадью 900 кв. м, расположенного по адресу: г. Рязань, пос. Божатково, уч. № 26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6, общей площадью 600 кв. м, расположенного по адресу: г. Рязань, пос. Божатково, уч. № 27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0, общей площадью 700 кв. м, расположенного по адресу: г. Рязань, пос. Божатково, уч. № 28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85, общей площадью 800 кв. м, расположенного по адресу: г. Рязань, пос. Божатково, уч. № 29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3, общей площадью 800 кв. м, расположенного по адресу: г. Рязань, пос. Божатково, уч. № 30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5, общей площадью 700 кв. м, расположенного по адресу: г. Рязань, пос. Божатково, уч. № 31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с кадастровым номером 62:29:0140020:567, общей площадью 700 кв. м, расположенного по адресу: г. Рязань, пос. Божатково, уч. № 32 (Железнодорожный район), в зоне сельскохозяйственных угодий (С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62:29:0140020:570</w:t>
      </w:r>
      <w:r>
        <w:rPr>
          <w:sz w:val="28"/>
          <w:szCs w:val="28"/>
        </w:rPr>
        <w:t>, общей площадью 800 кв. м, расположенного по адресу: г. Рязань, пос. Божатково, уч. № 33 (Железнодорожный район), в зоне сельскохозяйственных угодий (С1)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запрашиваемый вид </w:t>
      </w:r>
      <w:r>
        <w:rPr>
          <w:sz w:val="28"/>
          <w:szCs w:val="28"/>
        </w:rPr>
        <w:t xml:space="preserve">разрешенного использования - </w:t>
      </w:r>
      <w:r>
        <w:rPr>
          <w:rFonts w:eastAsia="Arial" w:cs="Arial"/>
          <w:sz w:val="28"/>
          <w:szCs w:val="28"/>
        </w:rPr>
        <w:t>индивидуальные жилые дома с приусадебными участками</w:t>
      </w:r>
      <w:r>
        <w:rPr>
          <w:sz w:val="28"/>
          <w:szCs w:val="28"/>
        </w:rPr>
        <w:t>, по обращению управления земельных ресурсов и имущественных отношений администрации города Рязани (вх. № 06/10-03-45              от 18.03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ых зон, в границах которых расположены земельные участки, указанные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</w:t>
      </w:r>
      <w:r>
        <w:rPr>
          <w:rFonts w:eastAsia="Arial" w:cs="Arial"/>
          <w:sz w:val="28"/>
          <w:szCs w:val="34"/>
        </w:rPr>
        <w:t xml:space="preserve"> 29 июля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09 (тел. 29-78-80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 августа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</w:t>
        <w:tab/>
        <w:t>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1:00Z</dcterms:created>
  <dc:creator>USER</dc:creator>
  <dc:description/>
  <cp:keywords/>
  <dc:language>en-US</dc:language>
  <cp:lastModifiedBy>Administrator</cp:lastModifiedBy>
  <cp:lastPrinted>2014-07-01T15:24:00Z</cp:lastPrinted>
  <dcterms:modified xsi:type="dcterms:W3CDTF">2014-07-16T06:01:00Z</dcterms:modified>
  <cp:revision>16</cp:revision>
  <dc:subject/>
  <dc:title>РЯЗАНСКИЙ  ГОРОДСКОЙ  СОВЕТ</dc:title>
</cp:coreProperties>
</file>