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31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31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16"/>
                <w:szCs w:val="16"/>
                <w:lang w:val="en-US"/>
              </w:rPr>
            </w:pPr>
            <w:r>
              <w:rPr>
                <w:b/>
                <w:spacing w:val="30"/>
                <w:sz w:val="16"/>
                <w:szCs w:val="16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4460</wp:posOffset>
                      </wp:positionV>
                      <wp:extent cx="334010" cy="18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4.5pt;mso-wrap-distance-left:9.05pt;mso-wrap-distance-right:9.05pt;mso-wrap-distance-top:0pt;mso-wrap-distance-bottom:0pt;margin-top:9.8pt;mso-position-vertical-relative:text;margin-left:19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июня 2014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620</wp:posOffset>
                      </wp:positionV>
                      <wp:extent cx="895985" cy="184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4.5pt;mso-wrap-distance-left:9.05pt;mso-wrap-distance-right:9.05pt;mso-wrap-distance-top:0pt;mso-wrap-distance-bottom:0pt;margin-top:0.6pt;mso-position-vertical-relative:text;margin-left:14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публичных слушаний для обсуждения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екта решения Рязанской городской Думы «О внесени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зменений 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- городской округ город Рязань Рязанской области»</w:t>
      </w:r>
    </w:p>
    <w:p>
      <w:pPr>
        <w:pStyle w:val="Normal"/>
        <w:ind w:left="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руководствуясь Положением о публичных слушаниях в городе Рязани, утвержденным решением Рязанской городской Думы от 10.04.2008 № 48-I, решением Рязанской городской Думы от 26.06.2014 № 186-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 назначении публичных слушаний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  <w:tab/>
        <w:t>Утвердить прилагаемый план мероприятий по подготовке и проведению публичных слушаний для обсуждения проекта решения Рязанской городской Думы   «О внесении изменений и дополнений в Устав муниципального образования - городской округ город Рязань Ряза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  <w:tab/>
        <w:t>Назначить председательствующим на публичных слушаниях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4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6. </w:t>
        <w:tab/>
        <w:t>Контроль за исполнением настоящего постановления возложить на председателя комитета по развитию местного самоуправления и связям с общественными организациями Рязанской городской Думы Зызина Е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4-07-01T10:05:00Z</cp:lastPrinted>
  <dcterms:modified xsi:type="dcterms:W3CDTF">2014-07-01T13:30:00Z</dcterms:modified>
  <cp:revision>22</cp:revision>
  <dc:subject/>
  <dc:title>Руководителю аппарата </dc:title>
</cp:coreProperties>
</file>