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86385</wp:posOffset>
            </wp:positionV>
            <wp:extent cx="65087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июня 2014 г.                                                                                  № 4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т предельных параметров разрешенного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строительства объектов 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23.05.2014 № 03/1/1/2-05/1014-Ин, руководствуясь Градостроительным кодексом Российской Федерации, Правилами землепользования и застройки                    в городе Рязани, утвержденными решением Рязанской городской Думы    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Провести 22 июля 2014 года публичные слушания по вопросу                          </w:t>
      </w:r>
      <w:r>
        <w:rPr>
          <w:sz w:val="28"/>
          <w:szCs w:val="34"/>
        </w:rPr>
        <w:t>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62:29:0080047:36</w:t>
      </w:r>
      <w:r>
        <w:rPr>
          <w:sz w:val="28"/>
          <w:szCs w:val="28"/>
        </w:rPr>
        <w:t xml:space="preserve">, общей площадью 17043 кв.м,            по адресу: г. Рязань, ул. Чапаева, 57; 57 стр. 1; 57б, участок 1 (Советский район), расположенном в зоне многофункционального делового, общественного и коммерческого назначения (Д2), в части изменения показателя максимальной плотности застройки с 17000 кв. м/га до 24000 кв. м/га, по обращению Сальниковой Н.И. (вх. № 06/10-03-84 от 21.04.2014). </w:t>
      </w:r>
    </w:p>
    <w:p>
      <w:pPr>
        <w:pStyle w:val="31"/>
        <w:ind w:left="0" w:right="0" w:firstLine="567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Определить: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1) время проведения публичных слушаний - 18.00 часов;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34"/>
        </w:rPr>
        <w:t>3. Установить, что ответственным за организацию подготовки                             и проведения публичных слушаний является к</w:t>
      </w:r>
      <w:r>
        <w:rPr>
          <w:rFonts w:eastAsia="Arial" w:cs="Arial"/>
          <w:sz w:val="28"/>
          <w:szCs w:val="28"/>
        </w:rPr>
        <w:t>омиссия по землепользованию                и застройке в городе Рязани (далее - Комиссия)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</w:t>
      </w:r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ным заинтересованным лицам принять участие              в данных публичных слушаниях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2 июля              2014 года по адресу: г. Рязань, ул. Введенская, д. 107, каб. 209 (тел. 29-78-80).</w:t>
      </w:r>
    </w:p>
    <w:p>
      <w:pPr>
        <w:pStyle w:val="31"/>
        <w:ind w:left="0" w:right="0" w:firstLine="56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 xml:space="preserve">2) в срок до 28 июля 2014 года представить информацию о завершении публичных слушаний в комитет по градостроительной деятельности и городскому хозяйству </w:t>
      </w:r>
      <w:r>
        <w:rPr>
          <w:rFonts w:eastAsia="Arial" w:cs="Arial"/>
          <w:sz w:val="28"/>
          <w:szCs w:val="28"/>
        </w:rPr>
        <w:t>Рязанской городской Думы</w:t>
      </w:r>
      <w:r>
        <w:rPr>
          <w:sz w:val="28"/>
          <w:szCs w:val="28"/>
        </w:rPr>
        <w:t>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  и подлежит официальному опубликованию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567"/>
        <w:rPr/>
      </w:pPr>
      <w:r>
        <w:rPr>
          <w:rFonts w:eastAsia="Arial" w:cs="Arial"/>
          <w:sz w:val="28"/>
          <w:szCs w:val="28"/>
        </w:rPr>
        <w:t>8. Контроль за исполнением настоящего постановления возложить             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left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5" w:gutter="0" w:header="567" w:top="1126" w:footer="720" w:bottom="776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3:00Z</dcterms:created>
  <dc:creator>USER</dc:creator>
  <dc:description/>
  <cp:keywords/>
  <dc:language>en-US</dc:language>
  <cp:lastModifiedBy>Administrator</cp:lastModifiedBy>
  <cp:lastPrinted>2014-06-26T14:34:00Z</cp:lastPrinted>
  <dcterms:modified xsi:type="dcterms:W3CDTF">2014-07-16T05:55:00Z</dcterms:modified>
  <cp:revision>6</cp:revision>
  <dc:subject/>
  <dc:title>РЯЗАНСКИЙ  ГОРОДСКОЙ  СОВЕТ</dc:title>
</cp:coreProperties>
</file>